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6"/>
        <w:gridCol w:w="2268"/>
        <w:gridCol w:w="2291"/>
      </w:tblGrid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 xml:space="preserve">ŠKOLA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NASTAVNIK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Učenici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PROJEKTI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2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1. SUŠAČKA HRVATSKA GIMNAZI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elba Blažić Grubel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tonio Bariš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b/>
                <w:color w:val="F79646"/>
              </w:rPr>
              <w:t>Andro Demiri</w:t>
            </w:r>
            <w:r>
              <w:rPr>
                <w:rFonts w:cs="Arial" w:ascii="Arial" w:hAnsi="Arial"/>
                <w:b/>
                <w:color w:val="4F81BD"/>
              </w:rPr>
              <w:t> 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ODRŽIVO ODIJEVANJE U PSHG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PRIRODOSLOVNO-TEHNIČKA ŠKOLA SPL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arija Pus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Nino Nazlić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b/>
                <w:color w:val="F79646"/>
              </w:rPr>
              <w:t>Nikolina Šparmajer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GOSPODARENJE OTPADOM U ŠKOLSKOM DVORIŠTU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0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SREDNJA ŠKOLA BRAĆA RADIĆ, KAŠTEL ŠTAFILIĆ, NEHAJ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Daria Maljkov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hd w:fill="FFFFFF" w:val="clear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>Vedrana Bulić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>Marina Skelin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hd w:fill="FFFFFF" w:val="clear"/>
              </w:rPr>
              <w:t>SVAK' JE KOVAČ SVOJE SREĆE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POMORSKA ŠKOLA ZADA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vetko Pe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tents1"/>
              <w:spacing w:before="280" w:after="0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/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XVI. GIMNAZIJA ZAGRE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Tina Mil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>Lucija Sobotinčić Lucija Ahčin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Javit će podatke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25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OŠ ŠIME BUDINIĆ, ZADA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Anita Musta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gela Velček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tela Trosko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 </w:t>
            </w:r>
            <w:r>
              <w:rPr>
                <w:rFonts w:cs="Arial" w:ascii="Arial" w:hAnsi="Arial"/>
                <w:b/>
                <w:color w:val="4F81BD"/>
                <w:shd w:fill="FFFFFF" w:val="clear"/>
              </w:rPr>
              <w:t>NAŠ PRIRODNI KOZMETIČKI SALON – HIGIJENA I NJEGA NA EKOLOŠKI NAČIN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OŠ DOBRIŠE CESARIĆA, ZAGRE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Nevenka Poko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hd w:fill="FFFFFF" w:val="clear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 xml:space="preserve">Ella Černjak Kad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hd w:fill="FFFFFF" w:val="clear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>Anja Kova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hd w:fill="FFFFFF" w:val="clear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 xml:space="preserve">Petra Kovač 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>Sarah Valjak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KVALITETA ZRAKA U ZAGREBU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MEDICINSKA ŠKOLA DUBROVNIK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Marina Rudenjak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Luk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unčica Marčinko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Martina Mikul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ita Boš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tjepan Lon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GOLF, DA ILI NE?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4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1. RIJEČKA HRVATSKA GIMNAZIJA, RIJEK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Radovan Puc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Anita Jok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Gea 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aja Vranić</w:t>
            </w:r>
          </w:p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b/>
                <w:color w:val="F79646"/>
              </w:rPr>
              <w:t>Klara Mladenić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LEPTIRIĆI?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8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u w:val="single"/>
              </w:rPr>
              <w:t>GIMNAZIJA VLADIMIRA NAZORA, ZADA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anja Fabac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Filip Stev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a Matešković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ZUJI......ZUJI....NE ZUJI VIŠE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9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OMORSKA ŠKOLA SPL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vana Jadrij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afne Vlah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 </w:t>
            </w:r>
            <w:r>
              <w:rPr>
                <w:rFonts w:cs="Arial" w:ascii="Arial" w:hAnsi="Arial"/>
                <w:b/>
                <w:color w:val="0070C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2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POMORSKA ŠKOLA BAKA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ica Kuč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</w:rPr>
              <w:t>Antonio Žutel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</w:rPr>
              <w:t>Alen Mata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tonio Mio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79646"/>
              </w:rPr>
              <w:t>Damjana Kučan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SET PLAVIH DANA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EKONOMSKA ŠKOLA MIJE MIRKOVIĆA RIJEK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Biljana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andra Buja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F79646"/>
                <w:shd w:fill="FFFFFF" w:val="clear"/>
              </w:rPr>
              <w:t>Iris Vukušić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hd w:fill="FFFFFF" w:val="clear"/>
              </w:rPr>
              <w:t>RIJEČKE ŠETNICE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ŽENSKI ĐAČKI DOM SPL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jiljana Buljuba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ia Hržić Vu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hd w:fill="FFFFFF" w:val="clear"/>
              </w:rPr>
              <w:t>TENEN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ISLAMSKA GIMNAZIJA dr. AHMEDA SMAJLOVIĆA</w:t>
            </w:r>
          </w:p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ZAGRE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tina Brkljač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Tiyya Sel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Hanan Arslani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157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DR. ANTUNA BARCA CRIKVENIC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Rajka Domijan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Nera Bla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Iva-Valeria Ornik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color w:val="4F81BD"/>
                <w:shd w:fill="FFFFFF" w:val="clear"/>
              </w:rPr>
              <w:t>NE)ČISTOĆA KVARNERSKOG PODMORJA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4F81BD"/>
                <w:u w:val="single"/>
                <w:shd w:fill="FFFFFF" w:val="clear"/>
              </w:rPr>
              <w:t>GIMNAZIJA I STRUKOVNA ŠKOLA JURJA DOBRILE</w:t>
            </w:r>
          </w:p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4F81BD"/>
                <w:u w:val="single"/>
                <w:shd w:fill="FFFFFF" w:val="clear"/>
              </w:rPr>
              <w:t>PAZI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ušica Dorč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Franko Pahović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F79646"/>
              </w:rPr>
              <w:t>Toni Divjak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NAŠE SMEĆE NJIHOVA JE HRANA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OŠ PETAR ZRINSKI JALŽABE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ilivoj Dreta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shd w:fill="FFFFFF" w:val="clear"/>
              </w:rPr>
              <w:t>Antonio Hrgarek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ŠUME KALNIKA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MEDICINSKA ŠKOLA PU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ina Bužle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Dora Ereš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F79646"/>
              </w:rPr>
              <w:t>Martina Jurišić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TJECAJ TEMPERATURE NA BILJNE ZAJEDNICE U LIMSKOM KANALU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XV. GIMNAZIJA, ZAGRE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ihaela Marceljak Ili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erislav Rus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Pamela Benko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Nika Aurora Ključar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Matija Markul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Marika Kanju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>16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lang w:val="en-GB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Tena Đuret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Tea Kneže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Dora Maho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  <w:lang w:val="en-GB"/>
              </w:rPr>
              <w:t xml:space="preserve">Ana Bušić 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lang w:val="en-GB"/>
              </w:rPr>
              <w:t>KAVA NAŠA SVAGDAŠNJA; LIJEČI ILI UBIJA         </w:t>
            </w:r>
          </w:p>
          <w:p>
            <w:pPr>
              <w:pStyle w:val="Normal"/>
              <w:ind w:left="78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hd w:fill="FFFFFF" w:val="clear"/>
              </w:rPr>
            </w:pPr>
            <w:r>
              <w:rPr>
                <w:rFonts w:cs="Arial" w:ascii="Arial" w:hAnsi="Arial"/>
                <w:b/>
                <w:color w:val="4F81BD"/>
                <w:shd w:fill="FFFFFF" w:val="clear"/>
              </w:rPr>
              <w:t>UTJECAJ LOKALNOG BILJA S ANTIBIOTSKIM UČINKOM NA E.COLI I BAKTERIJE PRIŠTI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hd w:fill="FFFFFF" w:val="clear"/>
              </w:rPr>
            </w:pPr>
            <w:r>
              <w:rPr>
                <w:rFonts w:cs="Arial" w:ascii="Arial" w:hAnsi="Arial"/>
                <w:b/>
                <w:color w:val="4F81BD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hd w:fill="FFFFFF" w:val="clear"/>
                <w:lang w:val="en-GB"/>
              </w:rPr>
              <w:t>OSVIJESTIMO SE...! </w:t>
            </w:r>
            <w:r>
              <w:rPr>
                <w:rStyle w:val="Appleconvertedspace"/>
                <w:rFonts w:cs="Arial" w:ascii="Arial" w:hAnsi="Arial"/>
                <w:b/>
                <w:color w:val="4F81BD"/>
                <w:shd w:fill="FFFFFF" w:val="clear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4F81BD"/>
                <w:sz w:val="28"/>
                <w:szCs w:val="28"/>
                <w:shd w:fill="FFFFFF" w:val="clear"/>
                <w:lang w:val="en-GB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PRELOG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Mišo Rašan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anja Raš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Lovro Rašan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BLA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Dubravka Cetinić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ntonela Sardelić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b/>
                <w:color w:val="F79646"/>
              </w:rPr>
              <w:t xml:space="preserve">Marta Donjerković 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b/>
                <w:color w:val="F79646"/>
              </w:rPr>
              <w:t xml:space="preserve">Marko Žuvela 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ESPLATNO GRIJANJE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OŠ STJEPANA BENCEKOVIĆA ZAGRE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jub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Čubrilović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Tomo Ž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Lovro Šolčić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  <w:t>SREDNJA ŠKOLA IVANA LUCIĆA TROGI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ikolina Vukm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 xml:space="preserve">Ema Kekez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Marija Mla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79646"/>
              </w:rPr>
              <w:t>Petar Žuljević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ŠKOLA U PROŠLOSTI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PRIVATNA</w:t>
            </w:r>
            <w:r>
              <w:rPr>
                <w:rStyle w:val="St"/>
                <w:rFonts w:cs="Arial" w:ascii="Arial" w:hAnsi="Arial"/>
                <w:b/>
                <w:i/>
                <w:color w:val="0070C0"/>
                <w:u w:val="single"/>
              </w:rPr>
              <w:t xml:space="preserve"> </w:t>
            </w:r>
            <w:r>
              <w:rPr>
                <w:rStyle w:val="St"/>
                <w:rFonts w:cs="Arial" w:ascii="Arial" w:hAnsi="Arial"/>
                <w:b/>
                <w:color w:val="0070C0"/>
                <w:u w:val="single"/>
              </w:rPr>
              <w:t>KLASIČNA</w:t>
            </w:r>
            <w:r>
              <w:rPr>
                <w:rStyle w:val="St"/>
                <w:rFonts w:cs="Arial" w:ascii="Arial" w:hAnsi="Arial"/>
                <w:b/>
                <w:i/>
                <w:color w:val="0070C0"/>
                <w:u w:val="single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GIMNAZIJA, ZEGREB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ana Šeš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Sanja Krci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Laura Isel Bačoka Kli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Patricia Majda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Petar Gabriel Ma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Toni Vra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NATURA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KOLOŠKA MREŽA I MONITORING VRSTE JELEN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(</w:t>
            </w:r>
            <w:r>
              <w:rPr>
                <w:rFonts w:cs="Arial" w:ascii="Arial" w:hAnsi="Arial"/>
                <w:i/>
                <w:color w:val="0070C0"/>
              </w:rPr>
              <w:t>Lucanus cervus</w:t>
            </w:r>
            <w:r>
              <w:rPr>
                <w:rFonts w:cs="Arial" w:ascii="Arial" w:hAnsi="Arial"/>
                <w:b/>
                <w:color w:val="0070C0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70C0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OSNOVNA ŠKOLA VI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ni Fiameng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70C0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UČENIČKI DOM KVARNER</w:t>
            </w:r>
          </w:p>
          <w:p>
            <w:pPr>
              <w:pStyle w:val="Normal"/>
              <w:ind w:left="642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70C0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RIJEK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nđelka Jurašić Mikašinov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42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70C0"/>
                <w:u w:val="singl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70C0"/>
                <w:u w:val="single"/>
              </w:rPr>
              <w:t>OBRTNA TEHNIČKA ŠKOLA SPL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ijana Petrić Marši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Naglaeno">
    <w:name w:val="Naglašeno"/>
    <w:qFormat/>
    <w:rPr>
      <w:b/>
      <w:bCs/>
    </w:rPr>
  </w:style>
  <w:style w:type="character" w:styleId="Istaknuto">
    <w:name w:val="Istaknuto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6:00Z</dcterms:created>
  <dc:creator>CHANGE_ME1</dc:creator>
  <dc:description/>
  <dc:language>en-US</dc:language>
  <cp:lastModifiedBy>Korisnik</cp:lastModifiedBy>
  <dcterms:modified xsi:type="dcterms:W3CDTF">2016-11-02T13:16:00Z</dcterms:modified>
  <cp:revision>2</cp:revision>
  <dc:subject/>
  <dc:title>ŠKOLA</dc:title>
</cp:coreProperties>
</file>