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28"/>
        <w:gridCol w:w="266"/>
        <w:gridCol w:w="17"/>
        <w:gridCol w:w="4614"/>
      </w:tblGrid>
      <w:tr>
        <w:trPr>
          <w:trHeight w:val="807" w:hRule="atLeast"/>
          <w:cantSplit w:val="true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PROGRAM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18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LJETNE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Š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KOLE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SEMEP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HOTEL BIŠEVO,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KOMI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9. – 16.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it-IT"/>
              </w:rPr>
              <w:t>srpnja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 w:eastAsia="hr-HR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DA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PRIJEPODNE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POSLIJEPODNE</w:t>
            </w:r>
          </w:p>
        </w:tc>
      </w:tr>
      <w:tr>
        <w:trPr>
          <w:trHeight w:val="10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9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srpnj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20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4F81BD"/>
                <w:sz w:val="20"/>
                <w:szCs w:val="20"/>
              </w:rPr>
              <w:t>Otvaranje</w:t>
            </w:r>
            <w:r>
              <w:rPr>
                <w:rFonts w:cs="Arial" w:ascii="Arial" w:hAnsi="Arial"/>
                <w:b/>
                <w:bCs/>
                <w:i/>
                <w:caps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aps/>
                <w:color w:val="4F81BD"/>
                <w:sz w:val="20"/>
                <w:szCs w:val="20"/>
              </w:rPr>
              <w:t>Ljetne</w:t>
            </w:r>
            <w:r>
              <w:rPr>
                <w:rFonts w:cs="Arial" w:ascii="Arial" w:hAnsi="Arial"/>
                <w:b/>
                <w:bCs/>
                <w:i/>
                <w:caps/>
                <w:color w:val="4F81BD"/>
                <w:sz w:val="20"/>
                <w:szCs w:val="20"/>
                <w:lang w:val="hr-HR"/>
              </w:rPr>
              <w:t xml:space="preserve"> š</w:t>
            </w:r>
            <w:r>
              <w:rPr>
                <w:rFonts w:cs="Arial" w:ascii="Arial" w:hAnsi="Arial"/>
                <w:b/>
                <w:bCs/>
                <w:i/>
                <w:caps/>
                <w:color w:val="4F81BD"/>
                <w:sz w:val="20"/>
                <w:szCs w:val="20"/>
              </w:rPr>
              <w:t>kole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Marina Ništ i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mr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Marina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Rudenjak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Lukenda</w:t>
            </w:r>
          </w:p>
          <w:p>
            <w:pPr>
              <w:pStyle w:val="Normal"/>
              <w:ind w:left="193" w:firstLine="527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ind w:left="193" w:hanging="159"/>
              <w:jc w:val="both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u w:val="single"/>
                <w:lang w:val="hr-HR"/>
              </w:rPr>
              <w:t>21.45 - 22.00 SASTANAK PROJEKTNIH GRUPA:</w:t>
            </w:r>
          </w:p>
          <w:p>
            <w:pPr>
              <w:pStyle w:val="Normal"/>
              <w:ind w:left="720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1. Putujmo s morskim naplavinama – Biljana Župan i Sandra Bujačić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shd w:fill="FFFFFF" w:val="clear"/>
              </w:rPr>
              <w:t>Koristi me ponovo!</w:t>
            </w:r>
            <w:r>
              <w:rPr>
                <w:rFonts w:cs="Arial" w:ascii="Arial" w:hAnsi="Arial"/>
                <w:b/>
                <w:color w:val="4F81BD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- Ljiljana Buljubašić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 xml:space="preserve">3. Zlatni rez – Marica Kučan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4. Viške boje - Mihaela Marceljak Ilić i Paula Štancl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shd w:fill="FFFFFF" w:val="clear"/>
              </w:rPr>
              <w:t>Pojedi što uloviš i ubereš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 xml:space="preserve"> – Tina Milavić i Marija Pustak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20"/>
                <w:szCs w:val="20"/>
                <w:shd w:fill="FFFFFF" w:val="clear"/>
              </w:rPr>
              <w:t xml:space="preserve">6. Doživljaj mediteranske hrane osjetilima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- Olgica Martinis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color w:val="4F81BD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7. Lišajevi Visa – Mišo Rašan i Sanja Fabac</w:t>
            </w:r>
          </w:p>
        </w:tc>
      </w:tr>
      <w:tr>
        <w:trPr>
          <w:trHeight w:val="154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10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srpnja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9.00 – 18.0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pl-PL"/>
              </w:rPr>
              <w:t>Cjelodnevni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pl-PL"/>
              </w:rPr>
              <w:t>izlet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– Oko Vi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19.00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ve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l-PL"/>
              </w:rPr>
              <w:t>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20.30 - 21.00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Podmorje Maldiva - Lovro Rašan</w:t>
            </w:r>
          </w:p>
        </w:tc>
      </w:tr>
      <w:tr>
        <w:trPr>
          <w:trHeight w:val="10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11. 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>9.00 -10.30 RADIONICE – 1. s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10.30 – 11.00 ODM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11.00 - 12.30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RADIONICE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– 2.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15.00 - 17.00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Izlaganja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enika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– Š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KOLSKI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PROJEKTI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12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9.00 -12.00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pl-PL"/>
              </w:rPr>
              <w:t>Izlaganja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– Š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pl-PL"/>
              </w:rPr>
              <w:t>KOLSKI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pl-PL"/>
              </w:rPr>
              <w:t>PROJEKTI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>12.00 - 12.15 St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12.15 –13.15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Neven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Ive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š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-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Suttling-kontrolirano potapanje plovila u cilju zaštite biološke raznolikosti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>15.00 - 17.00 RAD NA IZVJEŠĆIMA PO SKUPIN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19.30  Več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>20.30 - 21.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40  IZLAGANJE PROJE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(po 10 minuta svaka grup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 xml:space="preserve">Ljetne škole – učenici </w:t>
            </w:r>
          </w:p>
        </w:tc>
      </w:tr>
      <w:tr>
        <w:trPr>
          <w:trHeight w:val="7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13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12.00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odlazak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enik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  <w:lang w:val="hr-HR"/>
              </w:rPr>
              <w:t>15.00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Stiniva</w:t>
            </w:r>
          </w:p>
        </w:tc>
      </w:tr>
      <w:tr>
        <w:trPr>
          <w:trHeight w:val="9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14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srp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9.00 – 10.30 Zlatni rez – radionica - Melba Blažić Grube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10.30 – 12.00 Prirodna kozmetika – Martina Mikulić i Sunčica Marčink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15.00 – 18.00 Utjecaj svjetlosti na živi svijet Komiže - terenski rad i planiranje projekata -  Marina Ništ i Marina Rudenjak - Lukenda</w:t>
            </w:r>
          </w:p>
        </w:tc>
      </w:tr>
      <w:tr>
        <w:trPr>
          <w:trHeight w:val="6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15 .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it-IT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Projektna izvješć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Razred 21. stoljeća („21st Century Classroom“ - Svetko Pe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20"/>
                <w:szCs w:val="20"/>
              </w:rPr>
              <w:t>Predstavljanje Erasmus razmjene - Dafne Vlahović i Ivana Jadrij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>15.00 – 17.00  Evaluacija Ljetne škole i dogovor za sljedeću, 19. SEMEP školu na otoku Visu - Marina Rudenjak - Lukenda i Marina Ni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  <w:t xml:space="preserve">16. </w:t>
            </w: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  <w:t>ODLAZAK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i/>
          <w:color w:val="4F81B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  <w:lang w:val="pl-PL"/>
        </w:rPr>
      </w:pPr>
      <w:r>
        <w:rPr>
          <w:rFonts w:cs="Arial" w:ascii="Arial" w:hAnsi="Arial"/>
          <w:b/>
          <w:bCs/>
          <w:color w:val="4F81BD"/>
          <w:lang w:val="pl-PL"/>
        </w:rPr>
        <w:t>IZMJENE U PROGRAMU MOGUĆE ZBOG VREMENSKIH UVJETA</w:t>
      </w:r>
    </w:p>
    <w:p>
      <w:pPr>
        <w:pStyle w:val="Normal"/>
        <w:rPr>
          <w:rFonts w:ascii="Arial" w:hAnsi="Arial" w:cs="Arial"/>
          <w:b/>
          <w:b/>
          <w:bCs/>
          <w:color w:val="4F81BD"/>
          <w:lang w:val="pl-PL"/>
        </w:rPr>
      </w:pPr>
      <w:r>
        <w:rPr>
          <w:rFonts w:cs="Arial" w:ascii="Arial" w:hAnsi="Arial"/>
          <w:b/>
          <w:bCs/>
          <w:color w:val="4F81BD"/>
          <w:lang w:val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3:00Z</dcterms:created>
  <dc:creator>CHANGE_ME1</dc:creator>
  <dc:description/>
  <cp:keywords/>
  <dc:language>en-US</dc:language>
  <cp:lastModifiedBy>Korisnik</cp:lastModifiedBy>
  <cp:lastPrinted>2016-06-09T14:12:00Z</cp:lastPrinted>
  <dcterms:modified xsi:type="dcterms:W3CDTF">2016-11-02T13:44:00Z</dcterms:modified>
  <cp:revision>3</cp:revision>
  <dc:subject/>
  <dc:title/>
</cp:coreProperties>
</file>