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30. lipnja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Osnove zdravstvene njege, 0,5 sati nastave tjedno, 1 izvšitelj/ica, nepuno, određeno radno vrijeme, do 31.kolovoza 2016. godine, Bacc. med. techn ili Dipl. medicinska sestr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. srpnja 2016. do 8. srpnja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5:00Z</dcterms:created>
  <dc:creator>Vanja Bjelopera</dc:creator>
  <dc:description/>
  <cp:keywords/>
  <dc:language>en-US</dc:language>
  <cp:lastModifiedBy>Admin</cp:lastModifiedBy>
  <cp:lastPrinted>2015-01-13T13:28:00Z</cp:lastPrinted>
  <dcterms:modified xsi:type="dcterms:W3CDTF">2016-07-01T09:25:00Z</dcterms:modified>
  <cp:revision>2</cp:revision>
  <dc:subject/>
  <dc:title> </dc:title>
</cp:coreProperties>
</file>