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0. lip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Zdravstvene njege kirurških bolesnika-opća, 2 sata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. srpnja 2016. do 8. srp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5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7-01T09:15:00Z</dcterms:modified>
  <cp:revision>2</cp:revision>
  <dc:subject/>
  <dc:title> </dc:title>
</cp:coreProperties>
</file>