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>
          <w:rFonts w:cs="Arial" w:ascii="Arial" w:hAnsi="Arial"/>
          <w:sz w:val="32"/>
          <w:szCs w:val="32"/>
        </w:rPr>
        <w:t>UPISI 2016./2017</w:t>
      </w:r>
      <w:r>
        <w:rPr/>
        <w:t>.</w:t>
      </w:r>
    </w:p>
    <w:tbl>
      <w:tblPr>
        <w:tblW w:w="15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417"/>
        <w:gridCol w:w="2127"/>
        <w:gridCol w:w="655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IV OBRAZOVNOG PROGR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di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en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ovni pra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rani jezici koji se obvezno uče u školi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astavni predmet važan za nastavak obrazovanja u pojedinim obrazovni programim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atjecanje iz znanja koje se vrednuje pri upisu, a određuje ga srednja ško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Zdravstvene kontraindikacije i sl.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edicinska sestra opće njege/medicinski tehničar opće njege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Engleski ili Njemački jezik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Biologija, Kemija,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atjecanje iz znanja koje se vrednuje pri upisu, a određuje ga srednja škol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Zdravstvene kontraindik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Oštećenje funkcije vida. Neraspoznavanje boja. Gluhoća i teža nagluhost u govornom području. Oštećenje glasa ili govora koje utječe na komunikaciju. Kronični poremećaji koji remete kognitivno i emocionalno funkcioniranje. Teža oštećenja funkcije mišićno-koštanog sustava. Teža oštećenja funkcije srčano-žilnog sustava. Teža oštećenja funkcije kože na šakama i podlakticama. Utvrđene alergije na profesionalne alergene. Kronični poremećaji koji mogu dovesti do gubitka svijesti i poremećaja ravnotež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liječnička svjedodžba medicine rada 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epostojanju zdravstvenih kontraindika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55"/>
        <w:gridCol w:w="1838"/>
        <w:gridCol w:w="2268"/>
        <w:gridCol w:w="612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itarni tehnič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Engleski ili Njemač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Biologija, Kemija,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tjecanje iz znanja koje se vrednuje pri upisu, a određuje ga srednja škola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dravstvene kontraindik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dan vid, raspoznavanje boja, sposobnost funkcionalnost glasovno-jezično-govornog izražavanja u svrhu uspostavljanja komunikacije, uredan njuh, uredna funkcija mišićno-koštanog sustava, uredna funkcija dišnog sustava, uredna funkcija jetre i bubrega, uredna funkcija krvi i krvotvornog sustava, uredna funkcija kože na šakama i podlakticama, uredna ravnoteža i stabilno stanje svijesti, uredno kognitivno i emocionalno funkcionir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liječnička svjedodžba medicine rada o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epostojanju zdravstvenih kontraindika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9:00Z</dcterms:created>
  <dc:creator>Ured</dc:creator>
  <dc:description/>
  <cp:keywords/>
  <dc:language>en-US</dc:language>
  <cp:lastModifiedBy>WSUSER010</cp:lastModifiedBy>
  <cp:lastPrinted>2014-06-03T10:20:00Z</cp:lastPrinted>
  <dcterms:modified xsi:type="dcterms:W3CDTF">2016-06-06T08:22:00Z</dcterms:modified>
  <cp:revision>3</cp:revision>
  <dc:subject/>
  <dc:title>XIX</dc:title>
</cp:coreProperties>
</file>