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Biologije, 11 sata nastave tjedno, 1 izvšitelj/ica, nepuno, određeno radno vrijeme, prof. biolog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svibnja 2016. do 25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6-05-18T11:36:00Z</dcterms:modified>
  <cp:revision>4</cp:revision>
  <dc:subject/>
  <dc:title/>
</cp:coreProperties>
</file>