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Biologije čovjeka i genetike, 2 sata nastave tjedno, 1 izvšitelj/ica, nepuno, određeno radno vrijeme, prof. biolog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0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50:00Z</dcterms:modified>
  <cp:revision>2</cp:revision>
  <dc:subject/>
  <dc:title/>
</cp:coreProperties>
</file>