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Higijene i preventivne medicine, 4 sata nastave tjedno, 1 izvšitelj/ica, nepuno, neodređeno radno vrijeme, doktor/doktorica medicine, Bacc. Med. tech.,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6:00Z</dcterms:created>
  <dc:creator>Vanja Bjelopera</dc:creator>
  <dc:description/>
  <cp:keywords/>
  <dc:language>en-US</dc:language>
  <cp:lastModifiedBy>WSNUSER030</cp:lastModifiedBy>
  <cp:lastPrinted>2016-05-16T11:42:00Z</cp:lastPrinted>
  <dcterms:modified xsi:type="dcterms:W3CDTF">2016-05-16T09:42:00Z</dcterms:modified>
  <cp:revision>4</cp:revision>
  <dc:subject/>
  <dc:title/>
</cp:coreProperties>
</file>