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6. svibnja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Zdravstvene njege kirurških bolesnika-opća, 2 sat nastave tjedno, 1 izvšitelj/ica, nepuno, neodređeno radno vrijeme, Bacc. med. techn ili Dipl. medicinska sestr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6. svibnja 2016. do 23. svibnja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40:00Z</dcterms:created>
  <dc:creator>Vanja Bjelopera</dc:creator>
  <dc:description/>
  <cp:keywords/>
  <dc:language>en-US</dc:language>
  <cp:lastModifiedBy>Admin</cp:lastModifiedBy>
  <cp:lastPrinted>2015-01-13T13:28:00Z</cp:lastPrinted>
  <dcterms:modified xsi:type="dcterms:W3CDTF">2016-05-16T05:40:00Z</dcterms:modified>
  <cp:revision>2</cp:revision>
  <dc:subject/>
  <dc:title> </dc:title>
</cp:coreProperties>
</file>