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snova zdravstvene njege, 0,5 sati nastave tjedno, 1 izvšitelj/ica, nepuno, određeno radno vrijeme, do 31.kolovoza 2016. godin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0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10:00Z</dcterms:modified>
  <cp:revision>2</cp:revision>
  <dc:subject/>
  <dc:title/>
</cp:coreProperties>
</file>