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</w:t>
      </w:r>
    </w:p>
    <w:p>
      <w:pPr>
        <w:pStyle w:val="Normal"/>
        <w:rPr>
          <w:b/>
          <w:b/>
        </w:rPr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8. veljače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tematike, 15 sati nastave tjedno, 1 izvšitelj/ica, nepuno,neodređeno radno vrijeme, profesor/ica matematik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8. veljače 2016. do 25. veljače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2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02-18T12:02:00Z</dcterms:modified>
  <cp:revision>2</cp:revision>
  <dc:subject/>
  <dc:title/>
</cp:coreProperties>
</file>