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Biokemije, 2 sata nastave tjedno, 1 izvšitelj/ica, nepuno, određeno radno vrijeme do 31.kolovoza.2016. godine, prof. kem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2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02:00Z</dcterms:modified>
  <cp:revision>2</cp:revision>
  <dc:subject/>
  <dc:title/>
</cp:coreProperties>
</file>