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atologije i fiziologije, 1 sat nastave tjedno, 1 izvšitelj/ica, nepuno, neodređeno radno vrijeme, Doktor/doktorica medicin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8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1:58:00Z</dcterms:modified>
  <cp:revision>2</cp:revision>
  <dc:subject/>
  <dc:title/>
</cp:coreProperties>
</file>