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Higijene i preventivne medicine, 4 sata nastave tjedno, 1 izvšitelj/ica, nepuno, neodređeno radno vrijeme, doktor/doktorica medicine, Bacc. Med. tech.,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7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1:57:00Z</dcterms:modified>
  <cp:revision>2</cp:revision>
  <dc:subject/>
  <dc:title/>
</cp:coreProperties>
</file>