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Farmakologije, 2 sata nastave tjedno, 1 izvšitelj/ica, nepuno, neodređeno radno vrijeme, doktor/doktorica medicine, Magistar/magistra farmac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5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1:55:00Z</dcterms:modified>
  <cp:revision>2</cp:revision>
  <dc:subject/>
  <dc:title/>
</cp:coreProperties>
</file>