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980"/>
        <w:gridCol w:w="1980"/>
        <w:gridCol w:w="2593"/>
      </w:tblGrid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 xml:space="preserve">ŠKOLA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NASTAVNI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Učenici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ROJEKTI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2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1. SUŠAČKA HRVATSKA GIMNAZI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elba Blažić Grubel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 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/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6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RIRODOSLOVNO-TEHNIČKA ŠKOLA SPLI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rija Pus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ana Ga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aura Rač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ICA SVJETLOSTI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0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SREDNJA ŠKOLA BRAĆA RADIĆ, KAŠTEL ŠTAFILIĆ, NEHA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</w:rPr>
              <w:t>Marija Kezel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Daria Maljkov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Adriana Giullia Ag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eastAsia="Arial"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</w:rPr>
              <w:t>Kristina Očkovs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BIBLIJSKI VRT U KAŠTEL NOVOM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1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OMORSKA ŠKOLA ZAD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vetko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pacing w:before="280" w:after="0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/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XVI. GIMNAZIJA ZAGRE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Tina Mil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Dora Vlahovic, Klara Matic  Isadora Luque Akrap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TICE MOČVARICE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5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OŠ ŠIME BUDINIĆ, ZAD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Anita Musta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Tena Ćurko    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tela Trosk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cs="Arial" w:ascii="Arial" w:hAnsi="Arial"/>
                <w:b/>
                <w:color w:val="4F81BD"/>
              </w:rPr>
              <w:t>ČISTA KUĆA – ČIST OKOLIŠ: IZRADA DOMAĆIH DETERDŽENATA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OŠ DOBRIŠE CESARIĆA, ZAGRE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Nevenka Poko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ia 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Jelena Tavč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ara Tedeško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Klara Češković 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JAKUŠEVEC – ZAGREBAČKI OTOK SMEĆA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MEDICINSKA ŠKOLA DUBROVNI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Marina Rudenjak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uk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unčica Marčinko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rtina Mikul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Katarina Kep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rtina Gli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Anita Bošković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ihaela Kosjerina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OBORINE I VODA ZA PIĆE U DUBROVNIKU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4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1. RIJEČKA HRVATSKA GIMNAZIJA, RIJEK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Radovan P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Gea 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Anita Fi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Nikolina Mar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ja Vranić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Klara Mladen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UMJETNO OPRAŠIVANJE ILIRSKE PERUNIKE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8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GIMNAZIJA VLADIMIRA NAZORA, ZAD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anja Faba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Iva Bučić</w:t>
            </w:r>
          </w:p>
          <w:p>
            <w:pPr>
              <w:pStyle w:val="Normal"/>
              <w:spacing w:before="0" w:after="0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ara Knežev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4F81BD"/>
              </w:rPr>
            </w:pPr>
            <w:r>
              <w:rPr>
                <w:rStyle w:val="Naglaeno"/>
                <w:rFonts w:cs="Arial" w:ascii="Arial" w:hAnsi="Arial"/>
                <w:bCs w:val="false"/>
                <w:color w:val="4F81BD"/>
              </w:rPr>
              <w:t>BILJNI EKSTRAKTI KAO ANTIBIOTICI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9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OMORSKA ŠKOLA SPLI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vana Jadri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afne Vlah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 </w:t>
            </w:r>
            <w:r>
              <w:rPr>
                <w:rFonts w:cs="Arial" w:ascii="Arial" w:hAnsi="Arial"/>
                <w:b/>
                <w:color w:val="0070C0"/>
              </w:rPr>
              <w:t>Marin Kuna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Ivan Vranković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Style w:val="Naglaeno"/>
                <w:rFonts w:cs="Arial" w:ascii="Arial" w:hAnsi="Arial"/>
                <w:bCs w:val="false"/>
                <w:color w:val="0070C0"/>
              </w:rPr>
              <w:t>EKO VODIČ ZA NAUTIČARE</w:t>
            </w:r>
          </w:p>
          <w:p>
            <w:pPr>
              <w:pStyle w:val="Normal"/>
              <w:rPr>
                <w:rStyle w:val="Naglaeno"/>
                <w:rFonts w:ascii="Arial" w:hAnsi="Arial" w:cs="Arial"/>
                <w:bCs w:val="false"/>
                <w:color w:val="0070C0"/>
              </w:rPr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MEDICINSKA ŠKOLA ANTE KUZMANIĆ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išnja Vuk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tonija Trži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orena Župan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BRINJAVANJE OTPADA NA PODRUČJU GRADA ZADRA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2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OMORSKA ŠKOLA BAK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ica Kuč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tonio Žutel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Alen Mata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tonio Mio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amjana Kuč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STRAŽIVANJE ŠPILJE SREDOZEMNE MEDVJEDICE NA OTOKU CRESU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EKONOMSKA ŠKOLA MIJE MIRKOVIĆA RIJEK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Biljana Župan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Dora Župan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ominik Salaj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Style w:val="Naglaeno"/>
                <w:rFonts w:cs="Arial" w:ascii="Arial" w:hAnsi="Arial"/>
                <w:color w:val="0070C0"/>
              </w:rPr>
              <w:t>ZVIR- RIJEKA, GRAD KOJI TEČE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ŽENSKI ĐAČKI DOM SPLI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jiljana Buljuba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era Bioč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ereza Pal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EBO U MOM GRADU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TEHNIČKA ŠKOLA PUL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etra Ne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amarija Loren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zabela Moreš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tea Vareško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RIČE IZ “ZELENGRADA”</w:t>
            </w:r>
          </w:p>
        </w:tc>
      </w:tr>
      <w:tr>
        <w:trPr>
          <w:trHeight w:val="157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DR. ANTUNA BARCA CRIKVENIC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ija Nesto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era Blaži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va-Valeria Ornik 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ahoma" w:ascii="Arial" w:hAnsi="Arial"/>
                <w:b/>
                <w:color w:val="0070C0"/>
                <w:shd w:fill="FFFFFF" w:val="clear"/>
              </w:rPr>
              <w:t>DELAMO VA KAMNIKU – BISERI PRIRODNE I KULTURNE BAŠTINE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MEDICINSKA ŠKOLA KARLOVA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anja Pen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gela Jajčev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VODENA LEĆA – PRIRODNI PROCISTAC VODA 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OŠ PETAR ZRINSKI JALŽABE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livoj Dret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alentino Henez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slav Mraz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AJERI U PODRAVINI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MEDICINSKA ŠKOLA PUL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ina Bužle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ora Ere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tina Juriš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ORHIDEJE KAMENJAK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XV. GIMNAZIJA, ZAGRE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haela Marceljak Il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ea Knežević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ena Đuretak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KRIVENA STANIŠTA ZASTIĆENIH HRVATSKIH ORHIDEJ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PRELOG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Mišo Rašan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ovro Rašan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EBRAČ (</w:t>
            </w:r>
            <w:r>
              <w:rPr>
                <w:rFonts w:cs="Arial" w:ascii="Arial" w:hAnsi="Arial"/>
                <w:b/>
                <w:i/>
                <w:color w:val="0070C0"/>
              </w:rPr>
              <w:t>Myricara germanica L</w:t>
            </w:r>
            <w:r>
              <w:rPr>
                <w:rFonts w:cs="Arial" w:ascii="Arial" w:hAnsi="Arial"/>
                <w:b/>
                <w:color w:val="0070C0"/>
              </w:rPr>
              <w:t>.) – GLACIJALNI RELIKT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BLAT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bravka Cetin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tonela Sarde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a Milat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ko Žuvela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ECIRANJE RIBE, ŽABE I ŠKAMP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OŠ STJEPANA BENCEKOVIĆA ZAGRE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jub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Čubrilov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IVANA LUCIĆA TROGI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ikolina Vukma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ma Kekez  Emilija Milat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AMENOLOM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PRIVATNA</w:t>
            </w:r>
            <w:r>
              <w:rPr>
                <w:rStyle w:val="St"/>
                <w:rFonts w:cs="Arial" w:ascii="Arial" w:hAnsi="Arial"/>
                <w:b/>
                <w:i/>
                <w:color w:val="0070C0"/>
                <w:u w:val="single"/>
              </w:rPr>
              <w:t xml:space="preserve"> </w:t>
            </w:r>
            <w:r>
              <w:rPr>
                <w:rStyle w:val="St"/>
                <w:rFonts w:cs="Arial" w:ascii="Arial" w:hAnsi="Arial"/>
                <w:b/>
                <w:color w:val="0070C0"/>
                <w:u w:val="single"/>
              </w:rPr>
              <w:t>KLASIČNA</w:t>
            </w:r>
            <w:r>
              <w:rPr>
                <w:rStyle w:val="St"/>
                <w:rFonts w:cs="Arial" w:ascii="Arial" w:hAnsi="Arial"/>
                <w:b/>
                <w:i/>
                <w:color w:val="0070C0"/>
                <w:u w:val="single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GIMNAZIJA, ZEGRE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mislav Mokrovi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rna Ilij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ni Gligić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/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Naglaeno">
    <w:name w:val="Naglašeno"/>
    <w:qFormat/>
    <w:rPr>
      <w:b/>
      <w:bCs/>
    </w:rPr>
  </w:style>
  <w:style w:type="character" w:styleId="Istaknuto">
    <w:name w:val="Istaknuto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7:00Z</dcterms:created>
  <dc:creator>CHANGE_ME1</dc:creator>
  <dc:description/>
  <cp:keywords/>
  <dc:language>en-US</dc:language>
  <cp:lastModifiedBy>WSUSER010</cp:lastModifiedBy>
  <dcterms:modified xsi:type="dcterms:W3CDTF">2015-07-02T11:06:00Z</dcterms:modified>
  <cp:revision>51</cp:revision>
  <dc:subject/>
  <dc:title>ŠKOLA</dc:title>
</cp:coreProperties>
</file>