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5-01-295</w:t>
      </w:r>
    </w:p>
    <w:p>
      <w:pPr>
        <w:pStyle w:val="Normal"/>
        <w:rPr/>
      </w:pPr>
      <w:r>
        <w:rPr>
          <w:b/>
        </w:rPr>
        <w:t>URBROJ: 2117/1-46-01-15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3. rujna 2015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Matematike, 15 sati nastave tjedno, 1 izvšitelj/ica, nepuno,neodređeno radno vrijeme, profesor/ica matematik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 vrijedi od 3. rujna 2015. do 11. rujna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21:00Z</dcterms:created>
  <dc:creator>Vanja Bjelopera</dc:creator>
  <dc:description/>
  <cp:keywords/>
  <dc:language>en-US</dc:language>
  <cp:lastModifiedBy>Francho</cp:lastModifiedBy>
  <cp:lastPrinted>2015-01-13T13:28:00Z</cp:lastPrinted>
  <dcterms:modified xsi:type="dcterms:W3CDTF">2015-09-07T12:24:00Z</dcterms:modified>
  <cp:revision>3</cp:revision>
  <dc:subject/>
  <dc:title> </dc:title>
</cp:coreProperties>
</file>