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PISI 2015./2016.</w:t>
      </w:r>
    </w:p>
    <w:tbl>
      <w:tblPr>
        <w:tblW w:w="15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84"/>
        <w:gridCol w:w="1809"/>
        <w:gridCol w:w="2268"/>
        <w:gridCol w:w="612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IV OBRAZOVNOG PROGRA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godine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čenik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dovni pr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trani jezici koji se obvezno uče u školi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stavni predmet važan za nastavak obrazovanja u pojedinim obrazovni programim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tjecanje iz znanja koje se vrednuje pri upisu, a određuje ga srednja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Zdravstvene kontraindikacije i sl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dicinska sestra opće nj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medicinski tehničar opće njege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ngleski ili Njemački jezik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Biologija, Kemija,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tjecanje iz znanja koje se vrednuje pri upisu, a određuje ga srednja ško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Zdravstvene kontraind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štećenje funkcije vida. Neraspoznavanje boja. Gluhoća i teža nagluhost u govornom području. Oštećenje glasa ili govora koje utječe na komunikaciju. Kronični poremećaji koji remete kognitivno i emocionalno funkcioniranje. Teža oštećenja funkcije mišićno-koštanog sustava. Teža oštećenja funkcije srčano-žilnog sustava. Teža oštećenja funkcije kože na šakama i podlakticama. Utvrđene alergije na profesionalne alergene. Kronični poremećaji koji mogu dovesti do gubitka svijesti i poremećaja ravnotež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liječnička svjedodžba medicine rada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epostojanju zdravstvenih kontraindi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5"/>
        <w:gridCol w:w="1838"/>
        <w:gridCol w:w="2268"/>
        <w:gridCol w:w="612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zioterapeutski tehniča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zioterapeutska tehničar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gleski ili Njemač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Biologija, Kemija,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tjecanje iz znanja koje se vrednuje pri upisu, a određuje ga srednja ško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 Fiz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dravstvene kontraind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bovidnost/sljepoća. Gluhoća i teža nagluhost u govornom području. Oštećenja glasa i/ili govora koja utječu na komunikaciju. Teža oštećenja funkcije mišićno-koštanog sustava. Teže oštećenje funkcije kože na šakama i podlakticama. Kronični poremećaji koji remete kognitivno i emocionalno funkcioniran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vrda nadležnog školskog liječnika o nepostojanju zdravstvenih kontraindi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3:00Z</dcterms:created>
  <dc:creator>Ured</dc:creator>
  <dc:description/>
  <dc:language>en-US</dc:language>
  <cp:lastModifiedBy>Francho</cp:lastModifiedBy>
  <cp:lastPrinted>2014-06-03T10:20:00Z</cp:lastPrinted>
  <dcterms:modified xsi:type="dcterms:W3CDTF">2015-05-31T11:53:00Z</dcterms:modified>
  <cp:revision>2</cp:revision>
  <dc:subject/>
  <dc:title>XIX</dc:title>
</cp:coreProperties>
</file>