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i/>
                <w:i/>
                <w:color w:val="3366FF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HR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4-01-716</w:t>
      </w:r>
    </w:p>
    <w:p>
      <w:pPr>
        <w:pStyle w:val="Normal"/>
        <w:rPr>
          <w:b/>
          <w:b/>
        </w:rPr>
      </w:pPr>
      <w:r>
        <w:rPr>
          <w:b/>
        </w:rPr>
        <w:t>URBROJ: 2117/1-46-01-14-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listopada 2014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nastavnika-icu iz slijedećih  predmeta na određeno radno vrijeme do 31. kolovoza 2015.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1. </w:t>
      </w:r>
      <w:r>
        <w:rPr>
          <w:rFonts w:cs="Arial" w:ascii="Arial Narrow" w:hAnsi="Arial Narrow"/>
          <w:b/>
          <w:color w:val="000000"/>
          <w:sz w:val="24"/>
          <w:szCs w:val="24"/>
        </w:rPr>
        <w:t>Farmaceutska kemija s farmakologijom, 10 sati  nastave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jedno, magistar/a farmacije, </w:t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 </w:t>
      </w:r>
      <w:r>
        <w:rPr>
          <w:b/>
          <w:sz w:val="24"/>
          <w:lang w:val="hr-HR"/>
        </w:rPr>
        <w:t>Farmaceutska tehnologija s kozmetologijom 20 sati nastave tjedno-magistra farm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1 izvršitelj/ic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>3.  Industrijska proizvodnja lijekova, 2 sata nastave tjedno, magistar/a farmacije, 1 izvršitelj/ic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4. Psihologija 2 sata nastave tjedno-profesor psihologije 1 izvršitelj/ica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5. Bakteriologija, virologija i parazitologija 11 sati nastave tjedno- doktor medicine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 xml:space="preserve">Specijalist, 1 izvršitelj/ica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6. Patologija 2 sata nastave tjedno- doktor medicine specijalist  1 izvršitelj/ica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7. </w:t>
      </w:r>
      <w:r>
        <w:rPr>
          <w:rFonts w:cs="Arial" w:ascii="Arial Narrow" w:hAnsi="Arial Narrow"/>
          <w:b/>
          <w:color w:val="000000"/>
          <w:sz w:val="24"/>
          <w:szCs w:val="24"/>
        </w:rPr>
        <w:t>Zdravstvena njega bolesnog  djeteta i adolescenta, bacc.med.techn., 9 sati nastave tjedno,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8. Zdravstvena njega - zaštita mentalnog zdravlja, bacc.med.techn., 4 sata nastave tjedno,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širtelj/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>9.  Načela administracije, bacc.med.techn., 1 sat tjedno, 1 izv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10.  Medicinska sestra u primarnoj zaštiti</w:t>
      </w:r>
      <w:r>
        <w:rPr>
          <w:rFonts w:cs="Arial" w:ascii="Arial Narrow" w:hAnsi="Arial Narrow"/>
          <w:color w:val="000000"/>
          <w:sz w:val="24"/>
          <w:szCs w:val="24"/>
        </w:rPr>
        <w:t xml:space="preserve">,, </w:t>
      </w:r>
      <w:r>
        <w:rPr>
          <w:rFonts w:cs="Arial" w:ascii="Arial Narrow" w:hAnsi="Arial Narrow"/>
          <w:b/>
          <w:color w:val="000000"/>
          <w:sz w:val="24"/>
          <w:szCs w:val="24"/>
        </w:rPr>
        <w:t>bacc.med.tecn., 7 sati nastave tjedno, 1 izvršitelj/ica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11.         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11.  Zdravstvena njega u kući, bacc.med.techn., 10 sati nastave tjedno, 1 izvr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2.  Zdravstvena njega-kirurških bolesnika – opća, bacc.med.techn., 14 sati nastave tjedno, </w:t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3.   </w:t>
      </w: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>Medicinska biokemija, dipl.ing.medicinske biokemije, 2 sata nastave tjedno,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hr-HR"/>
        </w:rPr>
        <w:t xml:space="preserve">        </w:t>
      </w: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>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 xml:space="preserve">14.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aboratorijska hematologija, dipl.ing.medicinske biokemije, 1 sat tjedno, 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5.   Instrumentalne metode, dipl.ing.medicinske biokemije, 3 sata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6.   Botanka s farmakognozijom, magistar/a farmacije, 3 sata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7.   Hitni medicinska postupci, bacc.med.techn., 7 sati nastave tjedno, 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8.   Medicinska biokemija, viši laboratorijski tehničar, 6 sati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9.   Laboratorijska hematologija, viši laboratorijski tehničar, 4 sata nastave tjedno,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 izvršitelj/ic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18"/>
          <w:lang w:val="hr-HR"/>
        </w:rPr>
      </w:pPr>
      <w:r>
        <w:rPr>
          <w:rFonts w:cs="Arial" w:ascii="Arial Narrow" w:hAnsi="Arial Narrow"/>
          <w:b/>
          <w:color w:val="000000"/>
          <w:sz w:val="24"/>
          <w:szCs w:val="1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rijavu priložiti: životopis, preslik  domovnice, preslik rodnog lista, dokaz o stručnoj spremi, uvjerenje o nekažnjavanju u smislu članka 106. Zakona o odgoji i obrazovanju u osnovnoj i srednjoj školi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slati na adresu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MEDICINSKA ŠKOLA</dc:creator>
  <dc:description/>
  <dc:language>en-US</dc:language>
  <cp:lastModifiedBy>WSUSER010</cp:lastModifiedBy>
  <cp:lastPrinted>2013-09-11T14:14:00Z</cp:lastPrinted>
  <dcterms:modified xsi:type="dcterms:W3CDTF">2014-10-16T07:47:00Z</dcterms:modified>
  <cp:revision>2</cp:revision>
  <dc:subject/>
  <dc:title>MEDICINSKA ŠKOLA DUBROVNIK</dc:title>
</cp:coreProperties>
</file>