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i/>
                <w:i/>
                <w:color w:val="3366FF"/>
                <w:w w:val="11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  <w:u w:val="single"/>
              </w:rPr>
              <w:t>tajnistvo@dumed.hr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HR7424840081101387554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602-03/14-01-748</w:t>
      </w:r>
    </w:p>
    <w:p>
      <w:pPr>
        <w:pStyle w:val="Normal"/>
        <w:rPr>
          <w:b/>
          <w:b/>
        </w:rPr>
      </w:pPr>
      <w:r>
        <w:rPr>
          <w:b/>
        </w:rPr>
        <w:t>URBROJ: 2117/1-46-01-14-1</w:t>
      </w:r>
    </w:p>
    <w:p>
      <w:pPr>
        <w:pStyle w:val="Normal"/>
        <w:rPr>
          <w:b/>
          <w:b/>
        </w:rPr>
      </w:pPr>
      <w:r>
        <w:rPr>
          <w:b/>
        </w:rPr>
        <w:t>Dubrovnik, 23. listopada 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HRVATSKI  ZAVOD ZA ZAPOŠLJAVANJ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odručni ured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  B  A  V  I  J  E  S  T    O    P  O  N  I  Š  T  E  N  J  U    N  A  T  J  E  Č  A  J  A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Obavješćujemo vas da  dana 23. listopada 2014. poništvamo Natječaj koji je objavljen 16. listopada 2014. za nastavnika-icu slijedećih predmeta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1. </w:t>
      </w:r>
      <w:r>
        <w:rPr>
          <w:rFonts w:cs="Arial" w:ascii="Arial Narrow" w:hAnsi="Arial Narrow"/>
          <w:b/>
          <w:color w:val="000000"/>
          <w:sz w:val="24"/>
          <w:szCs w:val="24"/>
        </w:rPr>
        <w:t>Farmaceutska kemija s farmakologijom, 10 sati  nastave</w:t>
      </w:r>
      <w:r>
        <w:rPr>
          <w:rFonts w:cs="Arial" w:ascii="Arial Narrow" w:hAnsi="Arial Narrow"/>
          <w:color w:val="000000"/>
          <w:sz w:val="18"/>
          <w:szCs w:val="18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jedno, magistar/a farmacije, </w:t>
      </w:r>
    </w:p>
    <w:p>
      <w:pPr>
        <w:pStyle w:val="Normal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color w:val="000000"/>
          <w:sz w:val="24"/>
          <w:szCs w:val="24"/>
        </w:rPr>
        <w:t>1 izvršitelj/ica</w:t>
      </w:r>
    </w:p>
    <w:p>
      <w:pPr>
        <w:pStyle w:val="Normal"/>
        <w:rPr>
          <w:b/>
          <w:b/>
          <w:sz w:val="24"/>
          <w:lang w:val="hr-H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2. </w:t>
      </w:r>
      <w:r>
        <w:rPr>
          <w:b/>
          <w:sz w:val="24"/>
          <w:lang w:val="hr-HR"/>
        </w:rPr>
        <w:t>Farmaceutska tehnologija s kozmetologijom 20 sati nastave tjedno-magistra farm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1 izvršitelj/ic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>3.  Industrijska proizvodnja lijekova, 2 sata nastave tjedno, magistar/a farmacije, 1 izvršitelj/ic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4. Psihologija 2 sata nastave tjedno-profesor psihologije 1 izvršitelj/ica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5. Bakteriologija, virologija i parazitologija 11 sati nastave tjedno- doktor medicine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 xml:space="preserve">specijalist, 1 izvršitelj/ica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6. Patologija 2 sata nastave tjedno- doktor medicine specijalist  1 izvršitelj/ica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7. </w:t>
      </w:r>
      <w:r>
        <w:rPr>
          <w:rFonts w:cs="Arial" w:ascii="Arial Narrow" w:hAnsi="Arial Narrow"/>
          <w:b/>
          <w:color w:val="000000"/>
          <w:sz w:val="24"/>
          <w:szCs w:val="24"/>
        </w:rPr>
        <w:t>Zdravstvena njega bolesnog  djeteta i adolescenta, bacc.med.techn., 9 sati nastave tjedno,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color w:val="000000"/>
          <w:sz w:val="24"/>
          <w:szCs w:val="24"/>
        </w:rPr>
        <w:t>1 izvršitelj/ic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8. Zdravstvena njega - zaštita mentalnog zdravlja, bacc.med.techn., 4 sata nastave tjedno,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color w:val="000000"/>
          <w:sz w:val="24"/>
          <w:szCs w:val="24"/>
        </w:rPr>
        <w:t>1 izvširtelj/ic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>9.  Načela administracije, bacc.med.techn., 1 sat tjedno, 1 izvšitelj/ica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10.  Medicinska sestra u primarnoj zaštiti</w:t>
      </w:r>
      <w:r>
        <w:rPr>
          <w:rFonts w:cs="Arial" w:ascii="Arial Narrow" w:hAnsi="Arial Narrow"/>
          <w:color w:val="000000"/>
          <w:sz w:val="24"/>
          <w:szCs w:val="24"/>
        </w:rPr>
        <w:t xml:space="preserve">,, </w:t>
      </w:r>
      <w:r>
        <w:rPr>
          <w:rFonts w:cs="Arial" w:ascii="Arial Narrow" w:hAnsi="Arial Narrow"/>
          <w:b/>
          <w:color w:val="000000"/>
          <w:sz w:val="24"/>
          <w:szCs w:val="24"/>
        </w:rPr>
        <w:t>bacc.med.tecn., 7 sati nastave tjedno, 1 izvršitelj/ica</w:t>
      </w:r>
      <w:r>
        <w:rPr>
          <w:rFonts w:cs="Arial" w:ascii="Arial Narrow" w:hAnsi="Arial Narrow"/>
          <w:color w:val="000000"/>
          <w:sz w:val="18"/>
          <w:szCs w:val="18"/>
        </w:rPr>
        <w:t xml:space="preserve"> 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11.  Zdravstvena njega u kući, bacc.med.techn., 10 sati nastave tjedno, 1 izvršitelj/ica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12.  Zdravstvena njega-kirurških bolesnika – opća, bacc.med.techn., 14 sati nastave tjedno, </w:t>
      </w:r>
    </w:p>
    <w:p>
      <w:pPr>
        <w:pStyle w:val="Normal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</w:t>
      </w:r>
      <w:r>
        <w:rPr>
          <w:rFonts w:cs="Arial" w:ascii="Arial Narrow" w:hAnsi="Arial Narrow"/>
          <w:b/>
          <w:color w:val="000000"/>
          <w:sz w:val="24"/>
          <w:szCs w:val="24"/>
        </w:rPr>
        <w:t>1 izvršitelj/ica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13.   </w:t>
      </w:r>
      <w:r>
        <w:rPr>
          <w:rFonts w:cs="Arial Narrow" w:ascii="Arial Narrow" w:hAnsi="Arial Narrow"/>
          <w:b/>
          <w:color w:val="000000"/>
          <w:sz w:val="24"/>
          <w:szCs w:val="24"/>
          <w:lang w:val="hr-HR"/>
        </w:rPr>
        <w:t>Medicinska biokemija, dipl.ing.medicinske biokemije, 2 sata nastave tjedno,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hr-HR"/>
        </w:rPr>
        <w:t xml:space="preserve">        </w:t>
      </w:r>
      <w:r>
        <w:rPr>
          <w:rFonts w:cs="Arial Narrow" w:ascii="Arial Narrow" w:hAnsi="Arial Narrow"/>
          <w:b/>
          <w:color w:val="000000"/>
          <w:sz w:val="24"/>
          <w:szCs w:val="24"/>
          <w:lang w:val="hr-HR"/>
        </w:rPr>
        <w:t>1 izvršitelj/ic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hr-HR"/>
        </w:rPr>
        <w:t xml:space="preserve">14.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Laboratorijska hematologija, dipl.ing.medicinske biokemije, 1 sat tjedno, 1 izvršitelj/ic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5.   Instrumentalne metode, dipl.ing.medicinske biokemije, 3 sata nastave tjedno, 1 izvršitelj/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6.   Botanka s farmakognozijom, magistar/a farmacije, 3 sata nastave tjedno, 1 izvršitelj/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7.   Hitni medicinska postupci, bacc.med.techn., 7 sati nastave tjedno, 1 izvršitelj/ic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8.   Medicinska biokemija, viši laboratorijski tehničar, 6 sati nastave tjedno, 1 izvršitelj/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9.   Laboratorijska hematologija, viši laboratorijski tehničar, 4 sata nastave tjedno,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1 izvršitelj/ica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18"/>
          <w:lang w:val="hr-HR"/>
        </w:rPr>
      </w:pPr>
      <w:r>
        <w:rPr>
          <w:rFonts w:cs="Arial" w:ascii="Arial Narrow" w:hAnsi="Arial Narrow"/>
          <w:b/>
          <w:color w:val="000000"/>
          <w:sz w:val="24"/>
          <w:szCs w:val="1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6:00Z</dcterms:created>
  <dc:creator>MEDICINSKA ŠKOLA</dc:creator>
  <dc:description/>
  <dc:language>en-US</dc:language>
  <cp:lastModifiedBy>WSUSER010</cp:lastModifiedBy>
  <cp:lastPrinted>2014-10-23T09:55:00Z</cp:lastPrinted>
  <dcterms:modified xsi:type="dcterms:W3CDTF">2014-10-23T09:56:00Z</dcterms:modified>
  <cp:revision>2</cp:revision>
  <dc:subject/>
  <dc:title>MEDICINSKA ŠKOLA DUBROVNIK</dc:title>
</cp:coreProperties>
</file>