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i/>
                <w:i/>
                <w:color w:val="3366FF"/>
                <w:w w:val="113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HR7424840081101387554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602-03/14-01-716</w:t>
      </w:r>
    </w:p>
    <w:p>
      <w:pPr>
        <w:pStyle w:val="Normal"/>
        <w:rPr>
          <w:b/>
          <w:b/>
        </w:rPr>
      </w:pPr>
      <w:r>
        <w:rPr>
          <w:b/>
        </w:rPr>
        <w:t>URBROJ: 2117/1-46-01-14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4. listopada 2014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Kemije, 1 izvršitelj/ica,  određeno puno radno vrijeme, zamjena za bolovanje, profesor/ica kemije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preslik domovnice, preslik rodnog lista, dokaz o stručnoj spremi,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30:00Z</dcterms:created>
  <dc:creator>Vanja Bjelopera</dc:creator>
  <dc:description/>
  <dc:language>en-US</dc:language>
  <cp:lastModifiedBy>WSUSER010</cp:lastModifiedBy>
  <dcterms:modified xsi:type="dcterms:W3CDTF">2014-10-15T12:30:00Z</dcterms:modified>
  <cp:revision>2</cp:revision>
  <dc:subject/>
  <dc:title/>
</cp:coreProperties>
</file>