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232"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iv srednje škole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EDICINSKA ŠKOLA DUBROVNI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J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620" w:right="620" w:gutter="0" w:header="0" w:top="620" w:footer="0" w:bottom="280"/>
          <w:cols w:num="2" w:equalWidth="false" w:sep="false">
            <w:col w:w="1964" w:space="2522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9" w:after="0"/>
        <w:ind w:left="1312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ge">
                  <wp:posOffset>360045</wp:posOffset>
                </wp:positionV>
                <wp:extent cx="6644005" cy="313690"/>
                <wp:effectExtent l="7620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313560"/>
                          <a:chOff x="0" y="0"/>
                          <a:chExt cx="6644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57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28.35pt;width:523.15pt;height:24.7pt" coordorigin="723,567" coordsize="10463,494">
                <v:shape id="shape_0" path="m0,0l10442,0e" stroked="t" o:allowincell="f" style="position:absolute;left:723;top:567;width:1046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53e" stroked="t" o:allowincell="f" style="position:absolute;left:733;top:576;width:0;height:47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42,0e" stroked="t" o:allowincell="f" style="position:absolute;left:723;top:1060;width:1046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53e" stroked="t" o:allowincell="f" style="position:absolute;left:11177;top:576;width:0;height:47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na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j</w:t>
      </w:r>
      <w:r>
        <w:rPr>
          <w:rFonts w:cs="Arial" w:ascii="Arial" w:hAnsi="Arial"/>
          <w:b/>
          <w:bCs/>
          <w:spacing w:val="1"/>
          <w:position w:val="-1"/>
        </w:rPr>
        <w:t>eča</w:t>
      </w:r>
      <w:r>
        <w:rPr>
          <w:rFonts w:cs="Arial" w:ascii="Arial" w:hAnsi="Arial"/>
          <w:b/>
          <w:bCs/>
          <w:position w:val="-1"/>
        </w:rPr>
        <w:t>j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za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upi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.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 xml:space="preserve">d </w:t>
      </w:r>
      <w:r>
        <w:rPr>
          <w:rFonts w:cs="Arial" w:ascii="Arial" w:hAnsi="Arial"/>
          <w:b/>
          <w:bCs/>
          <w:spacing w:val="1"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n</w:t>
      </w:r>
      <w:r>
        <w:rPr>
          <w:rFonts w:cs="Arial" w:ascii="Arial" w:hAnsi="Arial"/>
          <w:b/>
          <w:bCs/>
          <w:spacing w:val="-2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šk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(P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PU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3"/>
          <w:position w:val="-1"/>
        </w:rPr>
        <w:t>J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spacing w:val="5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UČ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I</w:t>
      </w:r>
      <w:r>
        <w:rPr>
          <w:rFonts w:cs="Arial" w:ascii="Arial" w:hAnsi="Arial"/>
          <w:b/>
          <w:bCs/>
          <w:spacing w:val="6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/</w:t>
      </w:r>
      <w:r>
        <w:rPr>
          <w:rFonts w:cs="Arial" w:ascii="Arial" w:hAnsi="Arial"/>
          <w:b/>
          <w:bCs/>
          <w:spacing w:val="2"/>
          <w:position w:val="-1"/>
        </w:rPr>
        <w:t>C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171"/>
        <w:gridCol w:w="2304"/>
        <w:gridCol w:w="3474"/>
      </w:tblGrid>
      <w:tr>
        <w:trPr>
          <w:trHeight w:val="367" w:hRule="exact"/>
        </w:trPr>
        <w:tc>
          <w:tcPr>
            <w:tcW w:w="10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e </w:t>
            </w:r>
          </w:p>
        </w:tc>
      </w:tr>
      <w:tr>
        <w:trPr>
          <w:trHeight w:val="365" w:hRule="exact"/>
        </w:trPr>
        <w:tc>
          <w:tcPr>
            <w:tcW w:w="3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67" w:hRule="exac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718" w:hRule="exac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 w:before="24" w:after="0"/>
              <w:ind w:left="97" w:right="32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23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9105</wp:posOffset>
                </wp:positionH>
                <wp:positionV relativeFrom="paragraph">
                  <wp:posOffset>-66675</wp:posOffset>
                </wp:positionV>
                <wp:extent cx="6644005" cy="248920"/>
                <wp:effectExtent l="762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48760"/>
                          <a:chOff x="0" y="0"/>
                          <a:chExt cx="66441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68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5.25pt;width:523.15pt;height:19.6pt" coordorigin="723,-105" coordsize="10463,392">
                <v:shape id="shape_0" path="m0,0l10442,0e" stroked="t" o:allowincell="f" style="position:absolute;left:723;top:-105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2e" stroked="t" o:allowincell="f" style="position:absolute;left:733;top:-94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42,0e" stroked="t" o:allowincell="f" style="position:absolute;left:723;top:286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2e" stroked="t" o:allowincell="f" style="position:absolute;left:11177;top:-94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v 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rš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š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before="34" w:after="0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ljuje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ind w:left="2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-156845</wp:posOffset>
                </wp:positionV>
                <wp:extent cx="6644005" cy="610235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610200"/>
                          <a:chOff x="0" y="0"/>
                          <a:chExt cx="664416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684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12.35pt;width:523.15pt;height:48.05pt" coordorigin="723,-247" coordsize="10463,961">
                <v:shape id="shape_0" path="m0,0l10442,0e" stroked="t" o:allowincell="f" style="position:absolute;left:723;top:-247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22e" stroked="t" o:allowincell="f" style="position:absolute;left:733;top:-236;width:0;height:9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42,0e" stroked="t" o:allowincell="f" style="position:absolute;left:723;top:713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22e" stroked="t" o:allowincell="f" style="position:absolute;left:11177;top:-236;width:0;height:9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320" w:leader="none"/>
        </w:tabs>
        <w:autoSpaceDE w:val="false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ogra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</w:t>
      </w:r>
      <w:r>
        <w:rPr>
          <w:rFonts w:cs="Arial" w:ascii="Arial" w:hAnsi="Arial"/>
          <w:spacing w:val="-3"/>
          <w:w w:val="99"/>
          <w:sz w:val="20"/>
          <w:szCs w:val="20"/>
        </w:rPr>
        <w:t>u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4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18"/>
          <w:szCs w:val="18"/>
        </w:rPr>
        <w:t>_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MEDICINSKA SESTRA/TEHNIČAR OPĆE ZDRAVSTVENE NJEGE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807" w:right="8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pro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ž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ogr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5440" w:leader="none"/>
        </w:tabs>
        <w:autoSpaceDE w:val="false"/>
        <w:ind w:left="23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9105</wp:posOffset>
                </wp:positionH>
                <wp:positionV relativeFrom="paragraph">
                  <wp:posOffset>-86995</wp:posOffset>
                </wp:positionV>
                <wp:extent cx="6644005" cy="248920"/>
                <wp:effectExtent l="7620" t="69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48760"/>
                          <a:chOff x="0" y="0"/>
                          <a:chExt cx="66441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6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6.85pt;width:523.15pt;height:19.6pt" coordorigin="723,-137" coordsize="10463,392">
                <v:shape id="shape_0" path="m0,0l10442,0e" stroked="t" o:allowincell="f" style="position:absolute;left:723;top:-137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2e" stroked="t" o:allowincell="f" style="position:absolute;left:733;top:-127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42,0e" stroked="t" o:allowincell="f" style="position:absolute;left:723;top:254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2e" stroked="t" o:allowincell="f" style="position:absolute;left:5954;top:-127;width:0;height:3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e" stroked="t" o:allowincell="f" style="position:absolute;left:11177;top:-127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.</w:t>
        <w:tab/>
        <w:t>II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/>
        <w:ind w:left="764" w:right="7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opi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oku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n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j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d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spjeha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a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i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z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s</w:t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3"/>
      </w:tblGrid>
      <w:tr>
        <w:trPr>
          <w:trHeight w:val="305" w:hRule="exact"/>
        </w:trPr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85" w:hanging="0"/>
              <w:rPr/>
            </w:pP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jed</w:t>
            </w:r>
            <w:r>
              <w:rPr>
                <w:rFonts w:cs="Arial" w:ascii="Arial" w:hAnsi="Arial"/>
                <w:spacing w:val="-2"/>
                <w:position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I.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position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sno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position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position w:val="-3"/>
                <w:sz w:val="18"/>
                <w:szCs w:val="18"/>
              </w:rPr>
              <w:t>ol</w:t>
            </w:r>
            <w:r>
              <w:rPr>
                <w:rFonts w:cs="Arial" w:ascii="Arial" w:hAnsi="Arial"/>
                <w:position w:val="-3"/>
                <w:sz w:val="18"/>
                <w:szCs w:val="18"/>
              </w:rPr>
              <w:t>e</w:t>
            </w:r>
          </w:p>
        </w:tc>
      </w:tr>
      <w:tr>
        <w:trPr>
          <w:trHeight w:val="312" w:hRule="exact"/>
        </w:trPr>
        <w:tc>
          <w:tcPr>
            <w:tcW w:w="10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97" w:hanging="0"/>
              <w:rPr>
                <w:rFonts w:ascii="Arial" w:hAnsi="Arial" w:cs="Arial"/>
                <w:spacing w:val="1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position w:val="-2"/>
                <w:sz w:val="18"/>
                <w:szCs w:val="18"/>
              </w:rPr>
              <w:t>2.</w:t>
            </w:r>
          </w:p>
        </w:tc>
      </w:tr>
      <w:tr>
        <w:trPr>
          <w:trHeight w:val="312" w:hRule="exact"/>
        </w:trPr>
        <w:tc>
          <w:tcPr>
            <w:tcW w:w="10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97" w:hanging="0"/>
              <w:rPr>
                <w:rFonts w:ascii="Arial" w:hAnsi="Arial" w:cs="Arial"/>
                <w:spacing w:val="1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position w:val="-2"/>
                <w:sz w:val="18"/>
                <w:szCs w:val="18"/>
              </w:rPr>
              <w:t>3.</w:t>
            </w:r>
          </w:p>
        </w:tc>
      </w:tr>
      <w:tr>
        <w:trPr>
          <w:trHeight w:val="312" w:hRule="exact"/>
        </w:trPr>
        <w:tc>
          <w:tcPr>
            <w:tcW w:w="10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97" w:hanging="0"/>
              <w:rPr>
                <w:rFonts w:ascii="Arial" w:hAnsi="Arial" w:cs="Arial"/>
                <w:spacing w:val="1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position w:val="-2"/>
                <w:sz w:val="18"/>
                <w:szCs w:val="18"/>
              </w:rPr>
              <w:t>4.</w:t>
            </w:r>
          </w:p>
        </w:tc>
      </w:tr>
      <w:tr>
        <w:trPr>
          <w:trHeight w:val="312" w:hRule="exact"/>
        </w:trPr>
        <w:tc>
          <w:tcPr>
            <w:tcW w:w="10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97" w:hanging="0"/>
              <w:rPr>
                <w:rFonts w:ascii="Arial" w:hAnsi="Arial" w:cs="Arial"/>
                <w:spacing w:val="1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position w:val="-2"/>
                <w:sz w:val="18"/>
                <w:szCs w:val="18"/>
              </w:rPr>
              <w:t>5.</w:t>
            </w:r>
          </w:p>
        </w:tc>
      </w:tr>
      <w:tr>
        <w:trPr>
          <w:trHeight w:val="319" w:hRule="exact"/>
        </w:trPr>
        <w:tc>
          <w:tcPr>
            <w:tcW w:w="10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97" w:hanging="0"/>
              <w:rPr>
                <w:rFonts w:ascii="Arial" w:hAnsi="Arial" w:cs="Arial"/>
                <w:spacing w:val="1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position w:val="-2"/>
                <w:sz w:val="18"/>
                <w:szCs w:val="18"/>
              </w:rPr>
              <w:t>6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 xml:space="preserve">oj </w:t>
      </w:r>
      <w:r>
        <w:rPr>
          <w:rFonts w:cs="Arial" w:ascii="Arial" w:hAnsi="Arial"/>
          <w:spacing w:val="1"/>
          <w:position w:val="-1"/>
          <w:sz w:val="20"/>
          <w:szCs w:val="20"/>
        </w:rPr>
        <w:t>š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ć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k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:</w:t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911"/>
      </w:tblGrid>
      <w:tr>
        <w:trPr>
          <w:trHeight w:val="334" w:hRule="exac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97" w:hanging="0"/>
              <w:rPr/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spacing w:val="5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k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97" w:hanging="0"/>
              <w:rPr/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II.</w:t>
            </w:r>
            <w:r>
              <w:rPr>
                <w:rFonts w:cs="Arial" w:ascii="Arial" w:hAnsi="Arial"/>
                <w:spacing w:val="5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tra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)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48" w:hRule="exact"/>
        </w:trPr>
        <w:tc>
          <w:tcPr>
            <w:tcW w:w="35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97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32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right="10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uč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–</w:t>
      </w:r>
    </w:p>
    <w:p>
      <w:pPr>
        <w:pStyle w:val="Normal"/>
        <w:widowControl w:val="false"/>
        <w:autoSpaceDE w:val="false"/>
        <w:ind w:right="986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9105</wp:posOffset>
                </wp:positionH>
                <wp:positionV relativeFrom="paragraph">
                  <wp:posOffset>-233045</wp:posOffset>
                </wp:positionV>
                <wp:extent cx="6644005" cy="469900"/>
                <wp:effectExtent l="762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469800"/>
                          <a:chOff x="0" y="0"/>
                          <a:chExt cx="664416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6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18.35pt;width:523.15pt;height:37.05pt" coordorigin="723,-367" coordsize="10463,741">
                <v:shape id="shape_0" path="m0,0l10442,0e" stroked="t" o:allowincell="f" style="position:absolute;left:723;top:-367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733;top:-356;width:0;height:7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42,0e" stroked="t" o:allowincell="f" style="position:absolute;left:723;top:372;width:104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7660;top:-356;width:0;height:7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0e" stroked="t" o:allowincell="f" style="position:absolute;left:11177;top:-356;width:0;height:7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d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/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ni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1841"/>
        <w:gridCol w:w="1702"/>
        <w:gridCol w:w="1808"/>
      </w:tblGrid>
      <w:tr>
        <w:trPr>
          <w:trHeight w:val="370" w:hRule="exact"/>
        </w:trPr>
        <w:tc>
          <w:tcPr>
            <w:tcW w:w="10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h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anj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8" w:hRule="exac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748" w:right="7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55" w:right="6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: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34" w:hRule="exac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97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k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leski jezik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ć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6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PJEH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NE Š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0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č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luk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20" w:h="16838"/>
          <w:pgMar w:left="620" w:right="6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7"/>
        <w:ind w:right="1841" w:hanging="0"/>
        <w:rPr/>
      </w:pPr>
      <w:r>
        <w:rPr/>
      </w:r>
    </w:p>
    <w:sectPr>
      <w:type w:val="nextPage"/>
      <w:pgSz w:w="11920" w:h="16838"/>
      <w:pgMar w:left="700" w:right="7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Madicinska skola</dc:creator>
  <dc:description/>
  <cp:keywords/>
  <dc:language>en-US</dc:language>
  <cp:lastModifiedBy>Madicinska skola</cp:lastModifiedBy>
  <dcterms:modified xsi:type="dcterms:W3CDTF">2011-07-01T11:49:00Z</dcterms:modified>
  <cp:revision>5</cp:revision>
  <dc:subject/>
  <dc:title/>
</cp:coreProperties>
</file>