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FIZIOTERAPEUTSKI TEHNIČAR - FIZIOTERAPEUTSKA TEHNIČAR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ge">
                  <wp:posOffset>1243330</wp:posOffset>
                </wp:positionV>
                <wp:extent cx="5292090" cy="592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  <w:gridCol w:w="3686"/>
                              <w:gridCol w:w="956"/>
                              <w:gridCol w:w="36"/>
                              <w:gridCol w:w="921"/>
                              <w:gridCol w:w="71"/>
                              <w:gridCol w:w="851"/>
                              <w:gridCol w:w="35"/>
                              <w:gridCol w:w="1015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. br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jedni broj s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.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.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I.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V.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      V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bianteks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 - OPĆI SADRŽ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ika /Vjeronau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in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         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  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 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bianteks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B – POSEBNI SADRŽAJI (STRUKOVNI SADRŽAJ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atomija i fiziologij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vod u rehabilitaciju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nove zdravstvene njeg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     0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nove kineziologi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až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eziterap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lna terap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dravstvena psih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jalna medicin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ofiz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inička medicin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mat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va pomo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4.5  1.5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         4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       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       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 STRUKOVNI DI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 A+B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rukovna praks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466.25pt;mso-wrap-distance-left:0pt;mso-wrap-distance-right:9pt;mso-wrap-distance-top:0pt;mso-wrap-distance-bottom:0pt;margin-top:97.9pt;mso-position-vertical-relative:page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  <w:gridCol w:w="3686"/>
                        <w:gridCol w:w="956"/>
                        <w:gridCol w:w="36"/>
                        <w:gridCol w:w="921"/>
                        <w:gridCol w:w="71"/>
                        <w:gridCol w:w="851"/>
                        <w:gridCol w:w="35"/>
                        <w:gridCol w:w="1015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. br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STAVNI PREDMETI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jedni broj s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.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.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I.r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.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      V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bianteks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 - OPĆI SADRŽA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ika /Vjeronau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in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         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  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 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bianteks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B – POSEBNI SADRŽAJI (STRUKOVNI SADRŽAJ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atomija i fiziologija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vod u rehabilitaciju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nove zdravstvene njeg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     0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nove kineziologi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až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eziterap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lna terap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ravstvena psih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jalna medicin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ofiz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inička medicin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mat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va pomo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4.5  1.5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         4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       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       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 STRUKOVNI DI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 A+B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rukovna praks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= teorija         V= vje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ovna praksa se obavlja tijekom ljetnih praz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 za izradu praktičnog dijela završnog isp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">
    <w:name w:val="Običan teks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3:00Z</dcterms:created>
  <dc:creator>Luka Pleša</dc:creator>
  <dc:description/>
  <cp:keywords/>
  <dc:language>en-US</dc:language>
  <cp:lastModifiedBy>Luka Pleša</cp:lastModifiedBy>
  <dcterms:modified xsi:type="dcterms:W3CDTF">2009-10-05T11:58:00Z</dcterms:modified>
  <cp:revision>3</cp:revision>
  <dc:subject/>
  <dc:title/>
</cp:coreProperties>
</file>