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Arial" w:ascii="Arial" w:hAnsi="Arial"/>
          <w:b/>
          <w:color w:val="0000FF"/>
        </w:rPr>
        <w:t>MEDICINSKA SESTRA/TEHNIČAR OPĆE NJEG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I. Općeobrazovni d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59"/>
        <w:gridCol w:w="951"/>
        <w:gridCol w:w="1203"/>
        <w:gridCol w:w="1055"/>
        <w:gridCol w:w="1203"/>
      </w:tblGrid>
      <w:tr>
        <w:trPr/>
        <w:tc>
          <w:tcPr>
            <w:tcW w:w="657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8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.</w:t>
            </w:r>
          </w:p>
        </w:tc>
        <w:tc>
          <w:tcPr>
            <w:tcW w:w="120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red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I.</w:t>
            </w:r>
          </w:p>
        </w:tc>
        <w:tc>
          <w:tcPr>
            <w:tcW w:w="120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red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b.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stavni predmet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j./god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j./god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j./god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j./god.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rvatski jezik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/17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/17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rani jezik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1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1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atinski jezik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Matematik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1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1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emi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iologi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1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zik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vijes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eografi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jelesna i zdravstvena kultur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formatik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jeronauk/Etik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zborni predme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85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KUPN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/9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/9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/140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II. Strukovni d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03"/>
        <w:gridCol w:w="951"/>
        <w:gridCol w:w="1203"/>
        <w:gridCol w:w="951"/>
        <w:gridCol w:w="1203"/>
        <w:gridCol w:w="937"/>
        <w:gridCol w:w="1203"/>
      </w:tblGrid>
      <w:tr>
        <w:trPr/>
        <w:tc>
          <w:tcPr>
            <w:tcW w:w="65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II.</w:t>
            </w:r>
          </w:p>
        </w:tc>
        <w:tc>
          <w:tcPr>
            <w:tcW w:w="120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red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V.</w:t>
            </w:r>
          </w:p>
        </w:tc>
        <w:tc>
          <w:tcPr>
            <w:tcW w:w="120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red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.</w:t>
            </w:r>
          </w:p>
        </w:tc>
        <w:tc>
          <w:tcPr>
            <w:tcW w:w="120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zred</w:t>
            </w:r>
          </w:p>
        </w:tc>
      </w:tr>
      <w:tr>
        <w:trPr>
          <w:trHeight w:val="484" w:hRule="atLeast"/>
        </w:trPr>
        <w:tc>
          <w:tcPr>
            <w:tcW w:w="65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.b.</w:t>
            </w:r>
          </w:p>
        </w:tc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stavni predmet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j./god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J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j./god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j./god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J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j./god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j./god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J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j./god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ciologi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sihologi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elo poučavan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tika u sestrinstvu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atomija i fiziologi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/14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tologi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akteriologija, virologija i parazitologi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Biokemi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iofizik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Radiologi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armakologi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jetetik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4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cijalno i zdravstveno zakonodavstvo i pravni aspekti skrb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odika zdravstvenog odgoj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6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čela administracij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igijena-preventivna medicin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1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pća načela zdravlja i njeg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Zdravstvena njega – opća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/2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dravstvena njega –specijaln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/14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6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Zdravstvena njega kirurških bolesnika – opća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/14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Zdravstvena njega kirurških bolesnika –specijaln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23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Zdravstvena njega majke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/13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Zdravstvena njega zdravog djeteta i adolescenta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/1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dravstvena njega bolesnog djeteta i adolescent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1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Zdravstvena njega – zaštita ment. zdravlja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dravstvena njega psihijatrijskih bolesnik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102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dravstvena njega starijih osob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102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dravstvena njega u kuć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102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Izborni predm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fesionalna komunikacija u sestrinstvu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rvatski znakovni govo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snove fizikalne i radne terapij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dicinska sestra u primarnoj zaštit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itni medicinski postupc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ronične ran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7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strumentiranj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6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ještine medicinske sestre/tehničara u gipsaonic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6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tenzivna zdravstvena njeg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6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strainska skrb u jedinici za dijalizu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6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.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dravstvene vježb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0</w:t>
            </w:r>
          </w:p>
        </w:tc>
      </w:tr>
      <w:tr>
        <w:trPr>
          <w:trHeight w:val="517" w:hRule="atLeast"/>
        </w:trPr>
        <w:tc>
          <w:tcPr>
            <w:tcW w:w="6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0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KUPNO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/7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/6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+1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/7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/6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+1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/27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/1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+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7:00Z</dcterms:created>
  <dc:creator>Madicinska skola</dc:creator>
  <dc:description/>
  <cp:keywords/>
  <dc:language>en-US</dc:language>
  <cp:lastModifiedBy>Madicinska skola</cp:lastModifiedBy>
  <dcterms:modified xsi:type="dcterms:W3CDTF">2012-10-29T10:07:00Z</dcterms:modified>
  <cp:revision>3</cp:revision>
  <dc:subject/>
  <dc:title/>
</cp:coreProperties>
</file>