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7/21-01-118</w:t>
      </w:r>
    </w:p>
    <w:p>
      <w:pPr>
        <w:pStyle w:val="Normal"/>
        <w:rPr>
          <w:b/>
          <w:b/>
        </w:rPr>
      </w:pPr>
      <w:r>
        <w:rPr>
          <w:b/>
        </w:rPr>
        <w:t>URBROJ: 2117/1-46-01-21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25. veljače 2021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 temelju članka 107. Zakona o odgoju i obrazovanju u osnovnoj i srednjoj školi (N. N. 87/2008; 86/2009; 92/2010; 105/2010; 90/2011; 16/2012; 86/2012; 94/2013, 152/14; 7/17; 68/18; 98/19; 64/20), Zakona o strukovnom obrazovanju (NN 30/09; 24/10; 22/13; 25/18),  Pravilnika o stručnoj spremi i pedagoško – psihološkom obrazovanju nastavnika u srednjem školstvu (N.N. 1/96; 80/99),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900" w:leader="none"/>
        </w:tabs>
        <w:ind w:left="900" w:right="7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avnika/nastavnica predmeta: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KA, 16 sati nastave tjedno, nepuno  neodređeno radno vrijem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 izvšitelj/ica</w:t>
      </w:r>
    </w:p>
    <w:p>
      <w:pPr>
        <w:pStyle w:val="Normal"/>
        <w:numPr>
          <w:ilvl w:val="0"/>
          <w:numId w:val="1"/>
        </w:numPr>
        <w:ind w:left="720" w:right="-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IHOLOGIJA, 2 sata nastave tjedno, nepuno  neodređeno radno vrijeme, 1 izvšitelj/ic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ATINSKI JEZIK, 8 sat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stave tjedno, nepuno  neodređeno radno vrijeme, 1 izvšitelj/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JEST, 9 sati nastave tjedno, nepuno  neodređeno radno vrijeme, 1 izvšitelj/ica</w:t>
      </w:r>
    </w:p>
    <w:p>
      <w:pPr>
        <w:pStyle w:val="Normal"/>
        <w:ind w:left="72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ći uvjeti </w:t>
      </w:r>
      <w:r>
        <w:rPr>
          <w:rFonts w:cs="Arial" w:ascii="Arial" w:hAnsi="Arial"/>
          <w:sz w:val="22"/>
          <w:szCs w:val="22"/>
        </w:rPr>
        <w:t xml:space="preserve">prema Zakonu o radu (Narodne novine broj  93/14; 127/17; 98/19), posebni uvjeti  prema  Zakonu o odgoju i obrazovanju u osnovnoj i srednjoj škol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</w:t>
        <w:tab/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jeti za nastavnika/nastavnicu iz predmet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MATEMATIKA: 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>a.PROF. MATEMATIKE 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DIPL. ING. MATEMATIK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za nastavnika/nastavnicu iz predmet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SIHOLOGIJA: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>a.DIPL. PSIHOLOG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ROF. PSIHOLOGIJ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za nastavnika/nastavnicu iz predmeta LATINSKI JEZIK: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>a.PROF. LATINSKOG JEZIKA I RIMSKE KNJIŽEVNOST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>b.PROF. KLASIČNE FILOLOGIJ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>c.DIPL. KLASIČNI FILOLOG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DIPL. KATEHET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9" w:hanging="0"/>
        <w:rPr/>
      </w:pPr>
      <w:r>
        <w:rPr>
          <w:rFonts w:cs="Arial" w:ascii="Arial" w:hAnsi="Arial"/>
          <w:sz w:val="22"/>
          <w:szCs w:val="22"/>
        </w:rPr>
        <w:t>Uvjeti za nastavnika/nastavnicu iz predmeta POVIJEST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. DIPL. POVJESNIČAR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b. PROF. POVIJESTI i pedagoške kompete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vlastoručno potpisanu 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životopis, domovnica,  dokaz o vrsti i stupnju stručne spreme, uvjerenje o nekažnjavanju (ne starije od od 6 mjeseci na dan isteka roka za podnošenje prijava), potvrdu o stažu s HZMO-a, 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N, br. 121/17.) uz prijavu na natječaj dužan je, osim dokaza o ispunjavanju traženih uvjeta, priložiti i sve potrebne dokaze propisane člankom 103. stavkom 1. Zakona o hrvatskim braniteljima iz Domovinskog rata i članovima njihovih obitelji (NN, br. 121/17)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NG/12%20Prosinac/Zapo%C5%A1ljavanje//Popis%20dokaza%20za%20ostvarivanje%20prava%20prednosti%20pri%20zapo%C5%A1ljavanju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Narodne Novine, broj: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 („Narodne novine“ broj 87/08, 86/09, 92/10, 105/10, 90/11, 5/12, 16/12, 86/12, 126/12, 94/13, 152/14, 07/17, 68/18; 98/19; 64/20)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>v.d. ravnateljica: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ab/>
        <w:tab/>
        <w:tab/>
        <w:tab/>
        <w:tab/>
        <w:tab/>
        <w:tab/>
        <w:t xml:space="preserve">    _____________________________</w:t>
      </w:r>
    </w:p>
    <w:p>
      <w:pPr>
        <w:pStyle w:val="Normal"/>
        <w:jc w:val="right"/>
        <w:rPr>
          <w:lang w:val="hr-HR" w:eastAsia="en-US"/>
        </w:rPr>
      </w:pPr>
      <w:r>
        <w:rPr>
          <w:lang w:val="hr-HR" w:eastAsia="en-US"/>
        </w:rPr>
        <w:t xml:space="preserve">                       </w:t>
      </w:r>
      <w:r>
        <w:rPr>
          <w:lang w:val="hr-HR" w:eastAsia="en-US"/>
        </w:rPr>
        <w:t>mr. sc. Marina Rudenjak-Luken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NG/12 Prosinac/Zapo&#353;ljavanje//Popis dokaza za ostvarivanje prava prednosti pri zapo&#353;ljavanj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0:00Z</dcterms:created>
  <dc:creator>Vanja Bjelopera</dc:creator>
  <dc:description/>
  <dc:language>en-US</dc:language>
  <cp:lastModifiedBy>Korisnik</cp:lastModifiedBy>
  <cp:lastPrinted>2015-01-13T13:28:00Z</cp:lastPrinted>
  <dcterms:modified xsi:type="dcterms:W3CDTF">2021-02-25T11:50:00Z</dcterms:modified>
  <cp:revision>2</cp:revision>
  <dc:subject/>
  <dc:title/>
</cp:coreProperties>
</file>