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7/20-01-477</w:t>
      </w:r>
    </w:p>
    <w:p>
      <w:pPr>
        <w:pStyle w:val="Normal"/>
        <w:rPr>
          <w:b/>
          <w:b/>
        </w:rPr>
      </w:pPr>
      <w:r>
        <w:rPr>
          <w:b/>
        </w:rPr>
        <w:t>URBROJ: 2117/1-46-01-20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6. studenoga 2020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,98/19,64/20), Zakona o strukovnom obrazovanju (NN 30/09; 24/10; 22/13; 25/18),  Pravilnika o stručnoj spremi i pedagoško – psihološkom obrazovanju nastavnika u srednjem školstvu (N.N. 1/96; 80/99), v.d.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0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tavnika/nastavnica predmeta: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E KINEZIOLOGIJE, 2 sata teorije i 3 sata vježbi tjedno, nepuno  određeno radno vrijeme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ZIKALNA TERAPIJA -  1 sat teorije i 3 sata vježbi tjedno – nepuno određeno radno vrijeme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AŽA – 1 sat teorije i 6 sati vježbi tjedno – nepuno određeno radno vrijeme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RINSKA SKRB U JEDINICI ZA DIJALIZU, 6 sati vježbi tjedno, nepuno  neodređeno radno vrijeme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STRIJSKA PROIZVODNJA LIJEKOVA, 6 sati vježbi tjedno, nepuno  određeno radno vrijeme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rFonts w:cs="Arial" w:ascii="Arial" w:hAnsi="Arial"/>
          <w:b/>
          <w:sz w:val="22"/>
          <w:szCs w:val="22"/>
        </w:rPr>
        <w:t>LJEKOVITO BILJE -1,5 sat teorije i 1,5 sat vježbi tjedno,  nepuno određeno radno vrijeme, 1 izvršitelj/ica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ći uvjeti </w:t>
      </w:r>
      <w:r>
        <w:rPr>
          <w:rFonts w:cs="Arial" w:ascii="Arial" w:hAnsi="Arial"/>
          <w:sz w:val="22"/>
          <w:szCs w:val="22"/>
        </w:rPr>
        <w:t xml:space="preserve">prema Zakonu o radu (Narodne novine broj  93/14,127/17,98/19), posebni uvjeti  prema  Zakonu o odgoju i obrazovanju u osnovnoj i srednjoj škol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</w:t>
        <w:tab/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za nastavnika/nastavnicu iz predme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SNOVE KINEZIOLOGIJE i </w:t>
        <w:tab/>
        <w:t xml:space="preserve">MASAŽA: 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a.prof. defektologije, smjer tjelesna invalidnost s prethodno završenom srednjom ili višom školom za fizioterapeute, položen stručni ispit, najmanje dvije godine rada u stru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b. viši fizikalni terapeut smjer fizioterapije s prethodno završenom zdravstvenom školom i položen stručni ispit, najmanje dvije godine rada u stru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viši fizikalni terapeut smjer fizioterapije i položen stručni ispit, najmanje dvije godine rada u stru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vjeti za nastavnika/nastavnicu iz predmeta FIZIKALNA TERAPIJA: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viši fizikalni terapeut smjer fizioterapije s prethodno završenom zdravstvenom školom i položen stručni ispit, najmanje dvije godine rada u stru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vjeti za nastavnika/nastavnicu iz predmeta SESTRINSKA SKRB U JEDINICI ZA DIJALIZU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. bacc. med. techn.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b. dipl. medicinska setra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vjeti za nastavnika/nastavnicu iz predme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INDUSTRIJSKA PROIZVODNJA LIJEKOVA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. magistar farmacije s položenim stručnim ispitom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b. magistar farmacij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vjeti za nastavnika/nastavnicu iz predmeta LJEKOVITO BIL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agistar farmacij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vlastoručno potpisanu 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životopis, domovnica,  dokaz o vrsti i stupnju stručne spreme, uvjerenje o nekažnjavanju (ne starije od od 6 mjeseci na dan isteka roka za podnošenje prijava), potvrdu o stažu s HZMO-a, 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,98/19) uz prijavu na natječaj dužan je, osim dokaza o ispunjavanju traženih uvjeta, priložiti i sve potrebne dokaze propisane člankom 103. stavkom 1. Zakona o hrvatskim braniteljima iz Domovinskog rata i članovima njihovih obitelji (NN, br. 121/17,98/19)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 („Narodne novine“ broj 87/08, 86/09, 92/10, 105/10, 90/11, 5/12, 16/12, 86/12, 126/12, 94/13, 152/14, 07/17, 68/18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98/19,64/20)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b/>
          <w:b/>
          <w:lang w:val="hr-HR" w:eastAsia="en-US"/>
        </w:rPr>
      </w:pPr>
      <w:r>
        <w:rPr>
          <w:b/>
          <w:lang w:val="hr-HR" w:eastAsia="en-US"/>
        </w:rPr>
        <w:t>V.d. ravnatelja</w:t>
      </w:r>
    </w:p>
    <w:p>
      <w:pPr>
        <w:pStyle w:val="Normal"/>
        <w:jc w:val="right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. sc. Marina Rudenjak-Luk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5:00Z</dcterms:created>
  <dc:creator>Vanja Bjelopera</dc:creator>
  <dc:description/>
  <dc:language>en-US</dc:language>
  <cp:lastModifiedBy>skola</cp:lastModifiedBy>
  <cp:lastPrinted>2015-01-13T13:28:00Z</cp:lastPrinted>
  <dcterms:modified xsi:type="dcterms:W3CDTF">2020-11-06T10:45:00Z</dcterms:modified>
  <cp:revision>2</cp:revision>
  <dc:subject/>
  <dc:title/>
</cp:coreProperties>
</file>