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27630" cy="2540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GODIŠNJI PLAN I PROGRAM RADA MEDICINSKE ŠKOLE DUBROVNIK 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ZA ŠK. GOD. 2020./2021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Dubrovnik, listopad 2020</w:t>
      </w:r>
      <w:r>
        <w:rPr/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>
          <w:trHeight w:val="16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ZRAD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r.sc. Marina Rudenjak-Lukenda, ravnateljica v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OBR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na Kurtović, predsjednica Školsk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602-03/20-01-383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2117/1-46-10-20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37" w:top="793" w:footer="708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RŽAJ: 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SNOVNI PODACI </w:t>
        <w:tab/>
        <w:t>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MATERIJALNO-TEHNIČKI UVJETI </w:t>
        <w:tab/>
        <w:t>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 BROJ UČENIKA, SMJER, RAZREDNICI, ZAMJENICI </w:t>
        <w:tab/>
        <w:t>5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DJELATNICI MEDICINSKE ŠKOLE </w:t>
        <w:tab/>
        <w:t>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ORGANIZACIJA NASTAVE - SMJEROVI </w:t>
        <w:tab/>
        <w:t>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TJEDNO ZADUŽENJE </w:t>
        <w:tab/>
        <w:t>1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GODIŠNJI KALENDAR POSLOVA </w:t>
        <w:tab/>
        <w:t>1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STRUČNO USAVRŠAVANJE </w:t>
        <w:tab/>
        <w:t>2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 ŠKOLSKI PREVENTIVNI PROGRAMI</w:t>
        <w:tab/>
        <w:t>2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GRAM RADA I KALENDAR SJEDNICA NASTAVNIČKOG VIJEĆA</w:t>
        <w:tab/>
        <w:t xml:space="preserve"> 2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ROGRAM RADA ŠKOLSKOG ODBORA </w:t>
        <w:tab/>
        <w:t>2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PLAN I PROGRAM RADA ŠKOLSKE KNJIŽNICE</w:t>
        <w:tab/>
        <w:t xml:space="preserve"> 2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PROGRAM RADA VIJEĆA RODITELJA</w:t>
        <w:tab/>
        <w:t xml:space="preserve"> 3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GRAM RADA VIJEĆA UČENIKA</w:t>
        <w:tab/>
        <w:t xml:space="preserve"> 3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PLAN I PROGRAM AKTIVA ZDRAVSTVENE NJEGE</w:t>
        <w:tab/>
        <w:t xml:space="preserve"> 3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PLAN RADA TAJNIKA ŠKOLE</w:t>
        <w:tab/>
        <w:t xml:space="preserve"> 40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PLAN RADA RAČUNOVOĐE</w:t>
        <w:tab/>
        <w:t xml:space="preserve"> 4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LAN RADA RAZDREDNIKA </w:t>
        <w:tab/>
        <w:t>4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ŠKOLSKI PREVENTIVNI PROGRAM</w:t>
        <w:tab/>
        <w:t xml:space="preserve"> 4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PLAN RADA ŠKOLSKOG PEDAGOGA </w:t>
        <w:tab/>
        <w:t xml:space="preserve"> 46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PLAN RADA RAVNATELJA                                                                                 48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OSNOVNI PODAC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16230</wp:posOffset>
                </wp:positionV>
                <wp:extent cx="160972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VNATELJ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9pt;mso-wrap-distance-right:9pt;mso-wrap-distance-top:0pt;mso-wrap-distance-bottom:0pt;margin-top:24.9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AVNATELJ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r.sc. Marina Rudenjak-Lukenda, prof. savjetnik,  imenovana Odlukom Školskog odbora 20. srpnja 201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a: 20 000 Dubrovnik, Baltazara Bogišića 10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ŽUPANIJA DUBROVAČKO-NERETVANSKA</w:t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efon: 020/ 412-460, Telefon/fax: 420-504 ; 421-806;311-  474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tajnistvo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  <w:b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ravnateljica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racunovodstvo@dumed.hr</w:t>
              </w:r>
            </w:hyperlink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Škola je upisana u sudski registar Trgovačkog suda u Dubrovniku  Rješenjem          Tt-03/179-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MBS:</w:t>
            </w:r>
            <w:r>
              <w:rPr>
                <w:rFonts w:cs="Arial" w:ascii="Arial" w:hAnsi="Arial"/>
                <w:i/>
              </w:rPr>
              <w:t xml:space="preserve">  060089976   od 26. veljače 200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odjel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kupan broj djelatnik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Ravnatelj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astav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h surad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ačunovođ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no osobl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anjski suradn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dručje rad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DRAVSTVO</w:t>
            </w:r>
            <w:r>
              <w:rPr>
                <w:rFonts w:cs="Arial" w:ascii="Arial" w:hAnsi="Arial"/>
                <w:sz w:val="28"/>
                <w:szCs w:val="28"/>
              </w:rPr>
              <w:t xml:space="preserve"> I SOCIJALNA SKR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 programe zanimanja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OTERAP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3/97-01/51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-02/9-97/1 od 22.travnja 199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º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 : 532-0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ARN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znake: UP/1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I TEH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A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4-01/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4-2  od 22. travnja 200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SKI KOZMETIČAR-MEDICINSKA KOZMET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6-05/0001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URBROJ: 533-09-06-02  19. travnja 200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INSKA SESTRA OPĆE NJEGE/MEDICINSKI TEHNIČAR OPĆE NJE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1/13-01/0101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25-13-0001  23. listopada  201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togodišnje školovanje- redovni učenici 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2. MATERIJALNO - TEHNIČKI UVJE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dicinska škola Dubrovnik ima svoje sjedište u matičnoj zgradi u ulici Baltazara Bogišića 10. Postojeći prostor je maksimalno iskorišten, a raspoloživi prostor od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00m 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b/>
          <w:bCs/>
        </w:rPr>
        <w:t xml:space="preserve"> je već godinama nedostatan za humano odvijanje nastave</w:t>
      </w:r>
      <w:r>
        <w:rPr>
          <w:rFonts w:cs="Arial" w:ascii="Arial" w:hAnsi="Arial"/>
        </w:rPr>
        <w:t xml:space="preserve">. Rješenje ovog problema vidimo u nadogradnji jednog kata i dogradnji  postojeće zgrade čiji idejni projekt je  izradio arhitektonski biro «APZ» iz Dubrovnika. Tim projektom i izvedbom imat ćemo dostatan broj učionica, sve potrebne kabinete, veliku dvoranu za predavanja i priredbe, seminare i sl, sobu za roditelje itd. U prizemlju naše matične zgrade nalazi se stan domara (78 m2) koji je sudskom odlukom dodijeljen stanaru ali je zbog izazova prostor u vlasništvu Medicinske škole Dubrovnik. Proces traje više od 20 godina, različiti sudski procesi. </w:t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 xml:space="preserve">Športsku dvoranu dijelimo s  OŠ Marina Držića u neposrednoj blizini zgrade škole. S južne strane zgrade pruža se vrt od oko 11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mlje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stveni kabinet (1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2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7(laboratorij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tajnic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ravnatel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pedagog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doma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or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 3 (računalna radionica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4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5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6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o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jna kuhin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gradi ne postoji prostor za primanje roditelj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j učionica je nedostatan. U svim učionicama se odvija nastava, a vježbe se odvijaju u jednom  zdravstvenom  kabinetu  i malom laboratorij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e učionice se redovito održavaju, imaju grijanje, hlađenje, računalo i projektor.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kabineta za zdravstvenu njegu: zadovoljav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računalne radionice: zadovoljava potrebe, dostatan broj računala i POLYCOM kamer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emljenost kabineta tj. veličina za kemiju nije zadovoljavajuć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njižnica zadovoljava potrebe učenika. Svake se godine knjižni fond povećava donacijom Ministarstva i iz vlastitih prihod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3. BROJ UČENIKA, SMJER, RAZREDNICI I ZAMJENICI</w:t>
      </w:r>
    </w:p>
    <w:tbl>
      <w:tblPr>
        <w:tblW w:w="940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339"/>
        <w:gridCol w:w="1682"/>
        <w:gridCol w:w="1276"/>
        <w:gridCol w:w="1276"/>
        <w:gridCol w:w="1276"/>
      </w:tblGrid>
      <w:tr>
        <w:trPr>
          <w:trHeight w:val="670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UČENICI/Ž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NAVLJAČI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DLIČNI UČENIC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VRLO 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BR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ovoljni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7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9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5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/1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2977"/>
      </w:tblGrid>
      <w:tr>
        <w:trPr>
          <w:trHeight w:val="380" w:hRule="atLeast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ZANIMANJE-RAZRED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RO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RAZREDNIK/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 xml:space="preserve">ZAMJENIK/CA 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BARA BEGO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color w:val="00B0F0"/>
                <w:sz w:val="20"/>
                <w:szCs w:val="20"/>
              </w:rPr>
              <w:t>IVANA OBULJEN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BARA KLEP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color w:val="00B0F0"/>
                <w:sz w:val="20"/>
                <w:szCs w:val="20"/>
              </w:rPr>
              <w:t>NIKŠA GRBIĆ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ioterapeutski tehničar-fizioterapeutska tehniča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A FERIZOVIĆ KARAĐ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ŠIME KARAĐOLE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ICA ČUL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ANA JASPRICA DUPE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i kozmetičar-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before="0" w:after="0"/>
              <w:ind w:left="720" w:hanging="0"/>
              <w:contextualSpacing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kozmetiča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MARIJANA KUL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SUNČICA MARČINKO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MARIJA ŠIŠ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b/>
                <w:b/>
                <w:caps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color w:val="00B0F0"/>
                <w:sz w:val="20"/>
                <w:szCs w:val="20"/>
              </w:rPr>
              <w:t>IVANA ŽUGAJ BUKVI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maceutski  tehničar-farmaceutski  tehniča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RICA VIDOJE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ANA MATI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NA KURTOVIĆ HARTM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PETRA MILUTINOVIĆ ŽUŠTRA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ska sestra opće njege /medicinski tehničar opće nje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LENA DOMINIKOVI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  <w:t>MIHAELA TEPŠ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Broj učenika na današnji datum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vanish/>
          <w:sz w:val="32"/>
          <w:szCs w:val="32"/>
        </w:rPr>
      </w:pPr>
      <w:r>
        <w:rPr>
          <w:rFonts w:cs="Arial" w:ascii="Arial" w:hAnsi="Arial"/>
          <w:b/>
          <w:i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32"/>
          <w:szCs w:val="32"/>
        </w:rPr>
      </w:pPr>
      <w:r>
        <w:rPr>
          <w:rFonts w:cs="Arial" w:ascii="Arial" w:hAnsi="Arial"/>
          <w:b/>
          <w:i/>
          <w:vanish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DJELATNICI  MEDICINSKE ŠKOLE DUBROVNIK</w:t>
      </w:r>
    </w:p>
    <w:tbl>
      <w:tblPr>
        <w:tblW w:w="89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2700"/>
        <w:gridCol w:w="1980"/>
        <w:gridCol w:w="138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-1134" w:firstLine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ZIME I I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VANJE / STRUČNA SPREM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POSLEN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udenjak-Lukenda 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ž. biologije / magistar prirodnih znanosti s područja oceanograf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.D. RAVNATELJIC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STRUČNI SURADNI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, IV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-HARTMAN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1/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DO,  LUCI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NASTAVNIC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rišić, Hel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EGOVIĆ,  barba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prehrambene tehn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em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ILJAKA, SUZ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engleskog jezika  i književnosti i latinskog jezika i rimske književnosti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latin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lar, Iv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čke kulture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jelesne i zdravstvene kultur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pić, 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 savjet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MINIKOVIĆ, JELE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.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erizović karađole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ca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RBIĆ, NIKŠ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archeol i hist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povijest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ASPRICA DUPER, 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geografije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geograf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RAĐOLE,  Š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LEPIĆ, BARBA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philol.croat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le, sv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elektrotehnik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mate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stić, Mlad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jezika, povijesti i rimske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i i latin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IĆ , MARIJANA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  bi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biolog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 hartman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i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JSTOROVIĆ, T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ipl.poli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etike, PIG, GO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rčinko, sunč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metičar/S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ć, Lu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Ć, TA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omparativne književnosti i francu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TIĆ, AN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irani katehet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učitelji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ILUTINOVIĆ ŽUŠTRA, PET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čni uč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NIŽIĆ GRUBIŠIĆ, HRVA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 , IV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/profesor sociolog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ASKOJEVIĆ, I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ociolog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ociologij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EZO, A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educ.philol.croa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hrvatskog jez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ša,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engleskog i talijanskog jezika i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engleskog jezik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EPŠIĆ, MIH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ODREĐENO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idojević,  zor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ke i kem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emije i fiz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7"/>
        <w:gridCol w:w="2812"/>
        <w:gridCol w:w="1843"/>
        <w:gridCol w:w="1559"/>
      </w:tblGrid>
      <w:tr>
        <w:trPr>
          <w:trHeight w:val="39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IME I IME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VANJE / STRUČNA SPREM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POSLENJA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I DJELATNIC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OPERA, VAN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dustrijske pedagogije / 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nica 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EHMEDOVIĆ, ELDI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iur.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jnik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EK, S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oecc/V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telj računovodstva /40sat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ETA, BALD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ar/V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/kotlovničar/40 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ETA, MARIN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IJEVIĆ, JAN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ćica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E,  MAJ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C6D9F1" w:val="clear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sz w:val="16"/>
          <w:szCs w:val="16"/>
          <w:highlight w:val="cyan"/>
        </w:rPr>
        <w:t xml:space="preserve">- </w:t>
      </w:r>
      <w:r>
        <w:rPr>
          <w:rFonts w:cs="Arial" w:ascii="Arial" w:hAnsi="Arial"/>
          <w:sz w:val="16"/>
          <w:szCs w:val="16"/>
          <w:highlight w:val="cyan"/>
          <w:shd w:fill="FFFFFF" w:val="clear"/>
        </w:rPr>
        <w:t>bolovanje na rodiljnog/porodiljski dopust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yellow"/>
          <w:shd w:fill="FFFFFF" w:val="clear"/>
        </w:rPr>
        <w:t xml:space="preserve">      </w:t>
      </w:r>
      <w:r>
        <w:rPr>
          <w:rFonts w:eastAsia="Arial" w:cs="Arial" w:ascii="Arial" w:hAnsi="Arial"/>
          <w:sz w:val="16"/>
          <w:szCs w:val="16"/>
          <w:highlight w:val="yellow"/>
        </w:rPr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- bolovanje  zbog liječenja ili medicinskih ispitivanj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. ORGANIZACIJA NASTAVE - SMJER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IOTERAPEUTSKI TEHNIČAR -  FIZIOTERAPEUTSKA TEHNIČAR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ge">
                  <wp:posOffset>2501900</wp:posOffset>
                </wp:positionV>
                <wp:extent cx="5292090" cy="6661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402"/>
                              <w:gridCol w:w="142"/>
                              <w:gridCol w:w="1098"/>
                              <w:gridCol w:w="36"/>
                              <w:gridCol w:w="992"/>
                              <w:gridCol w:w="142"/>
                              <w:gridCol w:w="709"/>
                              <w:gridCol w:w="141"/>
                              <w:gridCol w:w="909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jedni/godišnj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/1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/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35      1/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/770        3/2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/700       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      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5/9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/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tomija i fiziologija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vod u rehabilitaciju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   1/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zdravstvene njeg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.5/17,5     0.5/17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kineziologij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/70     1/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ž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35    2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eziterap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lna terap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/70     1/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1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jalna medici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fiziolog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nička medici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logij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va pomo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4.5/157,5 1.5 /52,5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6/245         4/175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3       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/2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/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1/10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/1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 sati izrade praktičnog dijela završnog ispit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24.5pt;mso-wrap-distance-left:0pt;mso-wrap-distance-right:9pt;mso-wrap-distance-top:0pt;mso-wrap-distance-bottom:0pt;margin-top:197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402"/>
                        <w:gridCol w:w="142"/>
                        <w:gridCol w:w="1098"/>
                        <w:gridCol w:w="36"/>
                        <w:gridCol w:w="992"/>
                        <w:gridCol w:w="142"/>
                        <w:gridCol w:w="709"/>
                        <w:gridCol w:w="141"/>
                        <w:gridCol w:w="909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jedni/godišnj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    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/14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/1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35      1/3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/770        3/21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/700       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      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5/98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/7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tomija i fiziologija 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vod u rehabilitaciju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   1/3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zdravstvene njege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.5/17,5     0.5/17,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kineziologije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/70     1/3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ž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35    2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eziterap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lna terap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/70     1/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jalna medicin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fiziolog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inička medicin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logij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va pomoć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4.5/157,5 1.5 /52,5    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6/245         4/175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3       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/210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/3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1/1085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/11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 sati izrade praktičnog dijela završnog ispita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24" w:color="000000"/>
        </w:pBdr>
        <w:tabs>
          <w:tab w:val="clear" w:pos="708"/>
          <w:tab w:val="left" w:pos="8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DICINSKI KOZMETIČA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DICINSKA KOZMETIČARK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2027555</wp:posOffset>
                </wp:positionV>
                <wp:extent cx="5434965" cy="6778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402"/>
                              <w:gridCol w:w="284"/>
                              <w:gridCol w:w="850"/>
                              <w:gridCol w:w="992"/>
                              <w:gridCol w:w="71"/>
                              <w:gridCol w:w="71"/>
                              <w:gridCol w:w="992"/>
                              <w:gridCol w:w="142"/>
                              <w:gridCol w:w="992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dni/godišnj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   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          1/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735     2/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700         2/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315          3/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8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7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jenjena kozm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     2/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           5/1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met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           5/1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ega tij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vener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/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    0.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jekovito bil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/52,5     0.5/17,5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tomija I fizi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logija I patofizi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cinska mikrobi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/52,5     0.5/17,5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jet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mak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fizikalne terapi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35     2/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/210        3/105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/175   5/1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/297,5   11.5/4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;  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/1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/1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/1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33.75pt;mso-wrap-distance-left:0pt;mso-wrap-distance-right:9pt;mso-wrap-distance-top:0pt;mso-wrap-distance-bottom:0pt;margin-top:159.6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402"/>
                        <w:gridCol w:w="284"/>
                        <w:gridCol w:w="850"/>
                        <w:gridCol w:w="992"/>
                        <w:gridCol w:w="71"/>
                        <w:gridCol w:w="71"/>
                        <w:gridCol w:w="992"/>
                        <w:gridCol w:w="142"/>
                        <w:gridCol w:w="992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dni/godišnj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   V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4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emija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          1/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735     2/7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700         2/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315          3/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805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77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jenjena kozmetik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     2/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           5/1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met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           5/1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ega tijel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vener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/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    0.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jekovito bilj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/52,5     0.5/17,5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tomija I fizi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logija I patofizi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inska mikrobi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/52,5     0.5/17,5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jetetik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mak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fizikalne terapij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5     2/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/210        3/105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/175   5/17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/297,5   11.5/40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;  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3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3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/1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/1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/1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= teorija V= vježbe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  Strukovna praksa se obavlja tijekom ljetnih prazni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  Sati za izradu praktičnog dijela završnog isp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FARMACEUTSKI TEHNIČAR – FARMACEUTSKA TEHNIČARKA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686"/>
        <w:gridCol w:w="992"/>
        <w:gridCol w:w="992"/>
        <w:gridCol w:w="1276"/>
        <w:gridCol w:w="1276"/>
      </w:tblGrid>
      <w:tr>
        <w:trPr>
          <w:trHeight w:val="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PREDM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.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I.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.r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       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      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    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        V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A - OPĆI SADRŽAJI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/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/12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a /Vjerona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i 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32</w:t>
            </w:r>
          </w:p>
        </w:tc>
      </w:tr>
      <w:tr>
        <w:trPr>
          <w:trHeight w:val="6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        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       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     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/420   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/320   2/64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B – POSEBNI SADRŽAJI (STRUKOVNI SADRŽAJI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tomija i fiziologij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e zdravstvene stru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     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d u laboratorijski r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.5     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ska 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a 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      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a kemija s farmakolog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        2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64       2/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mikro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       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ka s farmakognoz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70       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64       1/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a tehnologija s kozmetolog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/140   4/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/96     4/12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 prehr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2       1/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proizvodnja lijek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64       2/6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a ljekovita sredst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       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       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/385        7/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/320        10/32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STRUKOVNI D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/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640</w:t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A+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/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ovna praksa (ljet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*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bookmarkStart w:id="0" w:name="mod_faq2"/>
      <w:bookmarkStart w:id="1" w:name="mod_faq2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EDICINSKA SESTRA OPĆE NJEGE/MEDICINSKI TEHNIČAR OPĆE NJEGE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  <w:t>I. Općeobrazovni di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4"/>
        <w:gridCol w:w="898"/>
        <w:gridCol w:w="957"/>
        <w:gridCol w:w="1075"/>
        <w:gridCol w:w="1078"/>
      </w:tblGrid>
      <w:tr>
        <w:trPr/>
        <w:tc>
          <w:tcPr>
            <w:tcW w:w="646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firstLine="708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.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/E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ni predme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rađanski odgoj –I. r. i Komunikacijske vještine- II r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rukovni 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7"/>
        <w:gridCol w:w="893"/>
        <w:gridCol w:w="957"/>
        <w:gridCol w:w="893"/>
        <w:gridCol w:w="957"/>
        <w:gridCol w:w="893"/>
        <w:gridCol w:w="957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o poučavan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 i fiz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, virologija i parazi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iokem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tet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o i zdravstveno zakonodavstvo i pravni aspekti skrb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čela administrac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-preventivna medic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kirurških bolesnik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kirurških bolesnik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majk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zdravog djeteta i adolescent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 i adolescen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zaštita ment. zdravlj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ih bolesn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tarijih oso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orni predme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komunikacij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nakovni gov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fizikalne i radne terap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 u primarnoj zašti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e r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ran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tine medicinske sestre/tehničara u gipsaoni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vna zdravstvena nje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inska skrb u jedinici za dijaliz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vjež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 (+120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 (+24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enici 3.b i  4.b razreda biraju dva izborna predmeta, a u 5.b razredu tri izborna predmeta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stava je organizirana u petodnevnom radnom tjednu u dvije smjene. U slučaju potrebe, može se nadoknaditi nastava subotom. Vježbe se osim u prostoru škole, provode u Općoj bolnici Dubrovnik i  Domu zdravlja, </w:t>
      </w:r>
      <w:bookmarkStart w:id="2" w:name="mod_rss"/>
      <w:r>
        <w:rPr>
          <w:rFonts w:cs="Arial" w:ascii="Arial" w:hAnsi="Arial"/>
        </w:rPr>
        <w:t>a sve sukladno pandemij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VID – 19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" w:name="mod_links2"/>
      <w:bookmarkStart w:id="4" w:name="mod_links2"/>
      <w:bookmarkEnd w:id="2"/>
      <w:bookmarkEnd w:id="4"/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TJEDNA ZADUŽENJA (E – MATICA)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GODIŠNJI KALENDAR POSLOV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SE USTROJAVA U 35 tjedana, a  4.a u 32 tjedna, 3.b i  4.b  u 37, a 5.b u 34 radna tjedna. Sukladno realizaciji, postoji mogućnost produženja nastave nakon 17. lipnja 2020. učenicima 3.b i 4.b  razreda smjera medicinska sestra opće njege/medicinski tehničar opće njeg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90"/>
        <w:gridCol w:w="2214"/>
      </w:tblGrid>
      <w:tr>
        <w:trPr>
          <w:trHeight w:val="25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AK NASTAV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7.09.2020.</w:t>
            </w:r>
          </w:p>
        </w:tc>
      </w:tr>
      <w:tr>
        <w:trPr>
          <w:trHeight w:val="25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RŠETAK NASTA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 i 5.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5.05.2021.</w:t>
            </w:r>
          </w:p>
        </w:tc>
      </w:tr>
      <w:tr>
        <w:trPr>
          <w:trHeight w:val="16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2. i 3. RAZRE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8.06.2021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61"/>
        <w:gridCol w:w="2223"/>
      </w:tblGrid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 POLUGODIŠTE (16 tjeda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.09.20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3.12.2020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JESENSKI ODM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0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PRVI ZIMSK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4.12.20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8.01.2021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ZIMSKI ODM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1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  (22 tjedn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1.01.20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8.06.2021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TN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21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TNI ODMOR UČENIKA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06.2021. 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Style w:val="Holidayred"/>
                <w:rFonts w:cs="Arial" w:ascii="Arial" w:hAnsi="Arial"/>
                <w:bCs/>
                <w:shd w:fill="FFFFFF" w:val="clear"/>
              </w:rPr>
              <w:t>18.listopada 2020.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 - Dan sjećanja za žrtve domovinskog rata i Dan sjećanja na žrtvu Vukovara 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Vlaho 3. veljače 2021. Dan Grada;, Dan Škole – 7. travnja,  3. lipnja Tijelo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Škole obilježit će se sukladno mogućnostim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SKA NASTAVA</w:t>
      </w:r>
    </w:p>
    <w:p>
      <w:pPr>
        <w:pStyle w:val="Normal"/>
        <w:rPr/>
      </w:pPr>
      <w:r>
        <w:rPr>
          <w:rFonts w:cs="Arial" w:ascii="Arial" w:hAnsi="Arial"/>
        </w:rPr>
        <w:t>Realizirat će se nakon završetka nastave po rasporedu kojeg donese Nastavničko vijeć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RAV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25"/>
        <w:gridCol w:w="3326"/>
      </w:tblGrid>
      <w:tr>
        <w:trPr>
          <w:trHeight w:val="5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i V. razred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 -  21.08. 2021.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RAZREDNI – PREDMET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22"/>
        <w:gridCol w:w="3272"/>
      </w:tblGrid>
      <w:tr>
        <w:trPr>
          <w:trHeight w:val="4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E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10.5. – 25.05. 2021.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 Razred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.06. – 1.07. 2021.</w:t>
            </w:r>
          </w:p>
        </w:tc>
      </w:tr>
      <w:tr>
        <w:trPr>
          <w:trHeight w:val="54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I., II., III., IV. i V. razredi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 - 31. 08. 2021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</w:rPr>
        <w:t>VREMENIK IZRADE I OBRANE ZAVRŠNOG RADA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šk. god. 2020./2021.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bjava  Vremenika izradbe i obrane završnog rada </w:t>
      </w:r>
      <w:r>
        <w:rPr>
          <w:rFonts w:cs="Arial" w:ascii="Arial" w:hAnsi="Arial"/>
          <w:u w:val="single"/>
        </w:rPr>
        <w:t>do 05. listopada  2020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 upoznati učenike 4.a i 5.b razreda sa sadržajem, uvjetima, načinom i postupkom izradbe i obrane završnog rada </w:t>
      </w:r>
      <w:r>
        <w:rPr>
          <w:rFonts w:cs="Arial" w:ascii="Arial" w:hAnsi="Arial"/>
          <w:u w:val="single"/>
        </w:rPr>
        <w:t>do 18. listopada 2020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 xml:space="preserve">- Povjerenstvo za izradbu i obranu završnog rada s ravnateljem Škole donose temu za završni rad </w:t>
      </w:r>
      <w:r>
        <w:rPr>
          <w:rFonts w:cs="Arial" w:ascii="Arial" w:hAnsi="Arial"/>
          <w:u w:val="single"/>
        </w:rPr>
        <w:t>do 19. listopada 2020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>- učenici biraju teme</w:t>
      </w:r>
      <w:r>
        <w:rPr>
          <w:rFonts w:cs="Arial" w:ascii="Arial" w:hAnsi="Arial"/>
          <w:u w:val="single"/>
        </w:rPr>
        <w:t xml:space="preserve"> do 31. listopada 2020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- učenik prijavljuje obranu završnog rada putem prijavnice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 1. travnja  2021. za ljetni rok, 4.a i 5.b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u w:val="single"/>
        </w:rPr>
        <w:t>od 08. do 12.  srpnja 2021.  za jesenski rok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čenik je dužan pisani dio izradbe završnog rada, koju je prihvatio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ntor, predati u tajništvo  Škole /urudžbeni zapisnik/  i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ljetni rok : </w:t>
      </w:r>
      <w:r>
        <w:rPr>
          <w:rFonts w:cs="Arial" w:ascii="Arial" w:hAnsi="Arial"/>
          <w:u w:val="single"/>
        </w:rPr>
        <w:t>od 18.  do 21. svibnja 2021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za jesenski rok: </w:t>
      </w:r>
      <w:r>
        <w:rPr>
          <w:rFonts w:cs="Arial" w:ascii="Arial" w:hAnsi="Arial"/>
          <w:u w:val="single"/>
        </w:rPr>
        <w:t xml:space="preserve">od 5. srpnja do 9. srpnja 2021. </w:t>
      </w:r>
      <w:r>
        <w:rPr>
          <w:rFonts w:cs="Arial" w:ascii="Arial" w:hAnsi="Arial"/>
        </w:rPr>
        <w:t>/istovremeno s  prijavom/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kovi za obranu završnog rad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ljetnom roku: </w:t>
      </w:r>
      <w:r>
        <w:rPr>
          <w:rFonts w:cs="Arial" w:ascii="Arial" w:hAnsi="Arial"/>
          <w:u w:val="single"/>
        </w:rPr>
        <w:t>1. i 2.  lipnja 202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jesenskom roku: do </w:t>
      </w:r>
      <w:r>
        <w:rPr>
          <w:rFonts w:cs="Arial" w:ascii="Arial" w:hAnsi="Arial"/>
          <w:u w:val="single"/>
        </w:rPr>
        <w:t>22. kolovoza 2021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koliko učenik nije pristupio na prijavljenu obranu rada, a nije ju odjavio u roku od 3 dana prije termina obrane, smatra se da je iskoristio rok za obranu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večana podjela svjedodžbi planira se tijekom lipnja 2021. godin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ŽAVNA MATUR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Cs/>
        </w:rPr>
        <w:t xml:space="preserve">Kalendar polaganja ispita državne mature u školskoj godini 2020./2021. objavljen je na stranicama NCVVO. 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sz w:val="32"/>
            <w:szCs w:val="32"/>
          </w:rPr>
          <w:t>https://www.ncvvo.hr/kalendar-polaganja-ispita-drzavne-mature-u-sk-god-2020-2021-za-ljetni-i-jesenski-rok/</w:t>
        </w:r>
      </w:hyperlink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premu državne mature priprema školsko ispitno povjerenstv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utvrđuje preliminarni popis pristupnika za polaganje ispita temeljem zaprimljenih pretprijava i dostavlja ga Cent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kojima je potrebna prilagodba ispitne tehnologije (do 25. siječnj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opis učenika na temelju zaprimljenih prija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utvrđuje konačan popis pristupnika koji su ispunili uvjete za polaganje ispita (u roku 3 dana po završetku nastavne godi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čuje o opravdanosti naknadne prijeve ispita državne mature, promjeni prijavljenih ispita državne mature i odjavi ispita državne mature (prema zaprimljenim prijava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lučuje o opravdanosti nepristupanja učenika polaganju ispita (tijekom ispitnih tjeda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ti provedbu ispita državne mature (tijekom ispitnih tjeda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rima i rješava prigovore pristupnika u svezi s nepravilnostima provedbe ispita i prigovore pristupnika na ocjene te utvrđuje opravdanost prigovora i o tome obavještava Centar u roku 48 h (prema zaprimljenim prigovori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na temelju zaprimljenih prijava za jesenski ispitni r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vrđuje i ostale poslove nastavnika u provedbi isp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obavlja i druge poslove koji proizlaze iz naravi provedbe ispit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pitno povjerenstvo dužno je biti nazočno na ispitnim mjestima tijekom cijele provedbe državne mature i ispita državne matur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tci i poslovi ispitnoga koordinatora jesu sljedeći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iguravanje i provjeravanje popisa i prijava učenika za ispite (listopad-veljač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primanje, zaštita i pohranjivanje ispitnih materijala (svibanj, 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spoređivanje učenika u skupine po ispitnim prostorijama (veljača-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eđivanje i pripremanje  prostorija za provođenje ispita (veljača-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dzor provođenja ispita i osiguravanje pravilnosti postupka provedbe ispita (svibanj-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vrat ispitnih materijala Centru (svibanj-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svih učenika o sustavu vanjskoga vrjednovanja i zadatcima i ciljevima vrjednovanja (rujan - lipanj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stajanje s dežurnim nastavnicima, upućivanje istih u njihove dužnosti, obveze I odgovornosti te predaja potrebnoga materijala (rujan-lipanj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savjetovanje učenika o odabiru izbornih predmeta državne mature (rujan-lipanj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iranje učenika o postupku provođenja ispita te koordiniranje prijavljivanja za ispite na razini škole (rujan- srpanj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đenje brige u školi o provedbi prilagodbe ispita za učenike s teškoćam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iranje nastavnika o sustavu, zadatcima i ciljevima vanjskoga vrjednovanja te savjetovanje i pružanje podrške (rujan-kolovoz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djelovanje na stručnim sastancima koje organizira Centa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rganiziranje tematskih sastanaka na kojima se raspravlja i informira o svim pitanjima i novostima u svezi s vanjskim vrjednovanj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vanje pravovremene dostupnosti informacija i publikacija za nastavnik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rađivanje s roditeljima u savjetovanju učenika glede odabira izbornih predmeta državne matur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u bazu podata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prijava za ispite u suradnji s učenici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telj ispitne prostorije: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ziva pristupnike koji polažu ispit u toj prostoriji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dentitet prozvanoga pristupnika (prema Obrascu o pristupanju i ponašanju pristupnika),</w:t>
      </w:r>
    </w:p>
    <w:p>
      <w:pPr>
        <w:pStyle w:val="Normal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uje u Obrazac dolazak pristupnika te ga usmjerava na njegovo mjesto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ta upute za provedbu svakoga pojedinog ispita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čuje ispitni materijal pristupnicima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spravnost ispitnoga materijala,</w:t>
      </w:r>
    </w:p>
    <w:p>
      <w:pPr>
        <w:pStyle w:val="Normal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ještava ispitnoga koordinatora u slučajevima kada uoči neispravnost ispitnoga materijala i isti zamjenjuje ispravnim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neispravnoga zvučnoga zapisa ili uređaja za reprodukciju zvuka prekida ispit, osigurava da pristupnici ne napuste ispitnu prostoriju i u najkraćem roku zamjenjuje neispravan uređaj ili zapis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vršetku ispita preuzima ispitni materijal, provjerava je li sav ispitni materijal uložen u omotnicu za povrat ispitnoga materijala i označen identifikacijskom oznakom,</w:t>
      </w:r>
    </w:p>
    <w:p>
      <w:pPr>
        <w:pStyle w:val="Normal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tni materijal iz ispitne prostorije i izvješće o provedbi ispita predaje ispitnome koordinatoru.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 voditelja ispitne prostorije sudjeluju i dežurni nastavnici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/>
      </w:pPr>
      <w:r>
        <w:rPr>
          <w:rFonts w:cs="Arial" w:ascii="Arial" w:hAnsi="Arial"/>
          <w:bCs/>
        </w:rPr>
        <w:t xml:space="preserve">Provedba ispita iz obveznih strukovnih modula za zanimanje medicinska sestra opće njege/medicinski tehničar opće njege  održat će se  dana 14. listopada 2020. godine u 12.00 sati. Ispitu će pristupiti učenici petog razreda.  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015</wp:posOffset>
            </wp:positionH>
            <wp:positionV relativeFrom="paragraph">
              <wp:posOffset>-1292225</wp:posOffset>
            </wp:positionV>
            <wp:extent cx="12652375" cy="89998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23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5" w:name="page1"/>
      <w:bookmarkEnd w:id="5"/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11109960" cy="8736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996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before="0" w:after="0"/>
        <w:ind w:right="4560" w:hanging="0"/>
        <w:rPr/>
      </w:pPr>
      <w:r>
        <w:rPr>
          <w:b/>
          <w:sz w:val="32"/>
          <w:szCs w:val="32"/>
        </w:rPr>
        <w:t>8.</w:t>
      </w:r>
      <w:r>
        <w:rPr/>
        <w:tab/>
        <w:t xml:space="preserve"> </w:t>
      </w:r>
      <w:r>
        <w:rPr>
          <w:sz w:val="28"/>
        </w:rPr>
        <w:t xml:space="preserve">STRUČNO USVRŠAVANJE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-1403985</wp:posOffset>
                </wp:positionV>
                <wp:extent cx="5906770" cy="13379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5.35pt;mso-wrap-distance-left:0pt;mso-wrap-distance-right:0pt;mso-wrap-distance-top:0pt;mso-wrap-distance-bottom:0pt;margin-top:-110.5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0" w:after="0"/>
        <w:ind w:right="4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624"/>
        <w:rPr/>
      </w:pPr>
      <w:r>
        <w:rPr>
          <w:rFonts w:cs="Arial" w:ascii="Arial" w:hAnsi="Arial"/>
        </w:rPr>
        <w:t>U školskoj godini 2020./2021. u pogledu permanentnog stručnog usavršavanja provodit će se aktivnosti, u skladu s epidemijološkom situacijom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ovi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raspolo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en-GB"/>
        </w:rPr>
        <w:t>iv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aterijaln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redstv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sigurat</w:t>
      </w:r>
      <w:r>
        <w:rPr>
          <w:rFonts w:cs="Arial" w:ascii="Arial" w:hAnsi="Arial"/>
          <w:sz w:val="24"/>
          <w:szCs w:val="24"/>
        </w:rPr>
        <w:t xml:space="preserve"> ć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z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mina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usavr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GB"/>
        </w:rPr>
        <w:t>avan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k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bj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kupova</w:t>
      </w:r>
      <w:r>
        <w:rPr>
          <w:rFonts w:cs="Arial" w:ascii="Arial" w:hAnsi="Arial"/>
          <w:sz w:val="24"/>
          <w:szCs w:val="24"/>
        </w:rPr>
        <w:t xml:space="preserve"> AZOO,  </w:t>
      </w:r>
    </w:p>
    <w:p>
      <w:pPr>
        <w:pStyle w:val="BodyTextIndent3"/>
        <w:tabs>
          <w:tab w:val="clear" w:pos="708"/>
          <w:tab w:val="left" w:pos="8567" w:leader="none"/>
        </w:tabs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ASOO -a, CARNet-a, MZO itd.prijava na ema.e-skole.hr </w:t>
      </w:r>
      <w:r>
        <w:rPr>
          <w:rFonts w:cs="Arial" w:ascii="Arial" w:hAnsi="Arial"/>
          <w:sz w:val="24"/>
          <w:szCs w:val="24"/>
        </w:rPr>
        <w:t>mrežna stranica za cijelu školsku godinu (velika aktivnost je i online)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8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ezno Loomen svim nastavnicima neophodno </w:t>
      </w:r>
    </w:p>
    <w:p>
      <w:pPr>
        <w:pStyle w:val="BodyTextIndent3"/>
        <w:tabs>
          <w:tab w:val="clear" w:pos="708"/>
          <w:tab w:val="left" w:pos="8567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nazočnost na županijskim i međužupanijskim stručnim vijeć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Stručno osposobljavanje, usavršavanje, napredovanje i izdavanje licencija</w:t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za rad u školskoj ustanovi je javna isprava kojom se dokazuju potrebne razine općih i struĉnih kompetencija nastavnika, struĉnih suradnika i ravnatelja. Prvom licencijom za rad  nastavnika i struĉnih suradnika smatra se isprava o položenom struĉnom ispitu, a nakon toga redovito usavršavanje. Loomen je sustav za upravljanje učenjem, odnosno programski alat za izradu e-kolegija, održavanje nastave na daljinu i kombinirane nastave uživo i na daljinu.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POSLOVI NA PROMICANJU ŠKOLE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</w:rPr>
        <w:t xml:space="preserve">Tijekom  cijele školske godine provodit će se aktivnosti s ciljem informiranja javnosti,  a posebno učenika osnovnih škola o karakteru i prednostima MEDICINSKE ŠKOLE DUBROVNIK.  Koristit će se sva sredstva promidžbe od neposrednog kontakta do  korištenja pisanih i elektronskih medija. Ove poslove provodit će povjerenstvo koje će imenovati ravnatelj i koja će izraditi program djelovanja s osnovnim ciljem povećanja interesa za upis u školu i društvenu afirmaciju zvanj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ĐUPREDMETNE TEM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ih 7 međupredmetnih  tema planiraju se u prve razrede predmetima u kurikulumu za Hrvatski jezik, Vjeronauk, Engleski jezik i Matematiku te u svim odjeljenjima i predmetima sukladno  Nastavnom planu i programu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ŠKOLSKI PREVENTIVNI PROGRAM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ab/>
      </w:r>
      <w:r>
        <w:rPr>
          <w:rFonts w:cs="Arial" w:ascii="Arial" w:hAnsi="Arial"/>
        </w:rPr>
        <w:t>Školski preventivni odgoj uključuje: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   Neposredan rad s učenicima - stručni suradnik pedagog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vidualn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kupinama.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>Afirmacija  uspješnog roditeljstv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staviti s dobrom suradnjom i povezanošću s roditeljima, razrednicima i </w:t>
      </w:r>
    </w:p>
    <w:p>
      <w:pPr>
        <w:pStyle w:val="Normal"/>
        <w:tabs>
          <w:tab w:val="clear" w:pos="708"/>
          <w:tab w:val="left" w:pos="8567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nastavnicim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ačati suradnju s roditeljima učenika koji sačinjavaju rizičnu skupinu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dukativna predavanja namijenjena roditeljima adolescenata (vanjski predavači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cija kvalitetnog i nerizičnog vremen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staviti s radom izvannastavnih aktivnosti u škol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ržati izvanškolske aktivnosti u Gradu 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 natjecanja uključiti što veći broj učenik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vencija rizičnih ponašanja (alkohol, droga, kockanje i sl.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razovanje omogućiti kroz programe redovitih predmet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ključiti teme u rad razrednih odjel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 u skupinama (radionice) – rješavanje problemske situacij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čenje životnih vještin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melji se na aktivnosti, samosvijesti, samopoštovanju, mišljenju, osjećajima i komunikaciji a učenici će ih osvještavati uvježbavati kroz radionic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vencija nasilja u mladenačkim vezam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fikasno učenj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rganizacija vremena, samodisciplina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kretni personalni zaštitni program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dentificirati visokorizične učenike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lučaju identificiranja učenika s rizičnim ponašanjem, posvetiti im posebnu pažnju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stavak suradnje s institucijama u Gradu koje su dužne osigurati učenicima primjerenu zaštitu i koji se općenito bave ovim djelatnostima bilo na području otkrivanja, bilo na području prevencije ili liječenja (Agencija za odgoj i obrazovanje, Zavod za školsku medicinu, Zavod za javno zdravstvo.....).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OGRAM MJERA ZA POVEĆANJE SIGURNOSTI I BORBU PROTIV NASILJA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gram mjera za povećanje sigurnosti i borbu protiv nasilja dio je školskog preventivnog programa usmjereno na povećanje sigurnosti i borbu protiv nasilja. Integrirani su ciljeve i zadatke kao i  aktivnosti koje se provode u okviru školskog preventivnog programa. Razrednici su obvezni upoznati roditelje sastancima s  aktivnostima u slučaju  nasilja. Postupa se u skladu sa sljedećim protokolom: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Utvrditi oblik i stupanj zlostavljanja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Obavijestiti o tome članove povjerenstva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Arial" w:ascii="Arial" w:hAnsi="Arial"/>
          <w:lang w:eastAsia="en-US"/>
        </w:rPr>
        <w:t xml:space="preserve">3. Obavijestiti roditelje/staratelje učenika koji su se nasilno ponašali te zajedno s njima poduzeti sve mjere da se nasilje zaustavi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Pozvati roditelje čija su djeca žrtve nasilja i obavijestiti ih o mogućim oblicima stručne pomoći u školi ili izvan nje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Obaviti razgovor s učenicima koja su se nasilno ponašala i ukazati im na neprihvatljivost takvog ponašanja te ih poticati na promjenu i omogućiti im da sami pronađu način kako popraviti to što su napravili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6. Održati radionice na temu miroljubivog rješavanja sukoba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Arial" w:ascii="Arial" w:hAnsi="Arial"/>
          <w:lang w:eastAsia="en-US"/>
        </w:rPr>
        <w:t>7. Sve navedene korake u suradnji sa stručnom službom škole razrednik/razrednica  treba obaviti na nivou razreda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Povjerenstvo, s obzirom na stupanj i učestalost nasilja, donosi odluku treba li o tome obavijestiti nadležne ustanove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9. Sve navedene korake treba pismeno evidentirati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ordinatorica mjera iz programa za sprječavanje nasilja među djecom i mladima u našoj školi je Ivana Obuljen, pedagoginja, a zamjenica Lana Kurtović Hartman, pedagoginja.  Povjerenstvo za školski preventivni program i program afirmacije pozitivnih vrijednosti: 1.Marina Rudenjak-Lukenda, ravnateljica, 2. Ivana Obuljen, koordinatorica, 3.Lana Kurtović Hartman, zamjenica, 4. razrednici i zamjenici Škole navedeni u Godišnjem planu i programu rada ovisno o razredu, 5. Šime Karađole, liječnik. Potrebno je uključiti Vijeće učenika. 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eastAsia="Calibri" w:cs="Arial"/>
          <w:bCs w:val="false"/>
          <w:sz w:val="28"/>
          <w:szCs w:val="28"/>
          <w:lang w:eastAsia="en-US"/>
        </w:rPr>
      </w:pPr>
      <w:r>
        <w:rPr>
          <w:rFonts w:eastAsia="Calibri" w:cs="Arial" w:ascii="Arial" w:hAnsi="Arial"/>
          <w:bCs w:val="false"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  <w:lang w:val="de-DE"/>
        </w:rPr>
        <w:t>PROGR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RADA</w:t>
      </w:r>
      <w:r>
        <w:rPr>
          <w:rFonts w:cs="Arial" w:ascii="Arial" w:hAnsi="Arial"/>
          <w:sz w:val="28"/>
          <w:szCs w:val="28"/>
        </w:rPr>
        <w:t xml:space="preserve"> I KALENDAR SJEDNICA </w:t>
      </w:r>
      <w:r>
        <w:rPr>
          <w:rFonts w:cs="Arial" w:ascii="Arial" w:hAnsi="Arial"/>
          <w:sz w:val="28"/>
          <w:szCs w:val="28"/>
          <w:lang w:val="de-DE"/>
        </w:rPr>
        <w:t>NASTAVNI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sz w:val="28"/>
          <w:szCs w:val="28"/>
          <w:lang w:val="de-DE"/>
        </w:rPr>
        <w:t>KOG</w:t>
      </w:r>
      <w:r>
        <w:rPr>
          <w:rFonts w:cs="Arial" w:ascii="Arial" w:hAnsi="Arial"/>
          <w:sz w:val="28"/>
          <w:szCs w:val="28"/>
        </w:rPr>
        <w:t xml:space="preserve"> I RAZREDNOG </w:t>
      </w:r>
      <w:r>
        <w:rPr>
          <w:rFonts w:cs="Arial" w:ascii="Arial" w:hAnsi="Arial"/>
          <w:sz w:val="28"/>
          <w:szCs w:val="28"/>
          <w:lang w:val="de-DE"/>
        </w:rPr>
        <w:t>VIJE</w:t>
      </w:r>
      <w:r>
        <w:rPr>
          <w:rFonts w:cs="Arial" w:ascii="Arial" w:hAnsi="Arial"/>
          <w:sz w:val="28"/>
          <w:szCs w:val="28"/>
        </w:rPr>
        <w:t>Ć</w:t>
      </w:r>
      <w:r>
        <w:rPr>
          <w:rFonts w:cs="Arial" w:ascii="Arial" w:hAnsi="Arial"/>
          <w:sz w:val="28"/>
          <w:szCs w:val="28"/>
          <w:lang w:val="de-DE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ČKO VIJEĆ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teme i vrijeme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onici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satnice i razred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ivanje vanjskih surad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annastavna, dopunska i  dopunska nasta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kurikulu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dnevn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me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predmet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30.09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dagoško-didaktička dokument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 dnevnik, matične knjige, molbe, žalbe,svjedodžbe, obavijesti, potvrd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, mjere za održavanje i unaprijeđenje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 10.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stoća i higijen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higijenskog standarda voditi posebno računa o čistoći i higijeni u sanitarnim prostorijama i ostalih prostorija. Povećan nadzor nad higijen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Čistač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no povjerenst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završnog ispit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ispitn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povjerenstva za upi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a matu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 završnog ispi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, 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kraja listopada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ispitnog povjeren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ćenje rada profesora i učenik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e nastav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ogrami i njihova realiz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zadaće, testovi, ispiti kroz školsku godinu ocjenj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uradnja roditelja i Škol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ski sastanc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e roditelja i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o-obrazov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ti ozračje povjerenja i 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udno ponašanje – smanjenje izostana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nasil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rmacija hrvatske državnosti i demokracij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javnim manifestacij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ostalim srodnim I stručnim školam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surad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od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ada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7. listopada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ositelji: Članovi Nastavničkog razrednog vijeća Medicinske škole Dubrovnik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1- 2 TERM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.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.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1.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JEČ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31.0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7.0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ŽU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7.0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6.0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B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2.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6. i 30.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.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TERMIN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NASTAVNIČKOG VIJEĆ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ZREDNO VIJEĆ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dgoju i obrazovanju učenika u razrednom odjelu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be o ostvarivanju nastavnog plana i programa i školskog kurikulum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vrđuju raspored školskih i domaćih zadać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spravljaju, u slučaju izbivanja ili spriječenosti nastavnika određenog nastavnog predmeta, o ocjeni učenika prema prijedlogu nastavnika kojega je odredio ravnatelj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vijećem učenik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ađuju s roditeljima i skrbnicima učenika, 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ljaju druge poslove određene propisima i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staju se i raspravljaju po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ini održavanja: događanja u školskoj godini 2020./2021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ositelji: Članovi razrednih vijeća Medicinske škole Dubrovnik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1. PROGRAM RADA ŠKOLSKOG ODBO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Školski odbor upravlja Školom i sastoji se od članova, predstavnika Dubrovačko-neretvanske županije (gosp. Amon Čeljo, gosp. Nikša Konjevod i dr.med. Stijepo Đuričić), članova Nastavničkog vijeća (Mihaela Tepšić, prof. i Marija Šiša, prof.) i Radničkog vijeća (gđa. Lana Kurtović Hartman) te predstavnika Vijeća roditelja škole (gđa. </w:t>
      </w:r>
      <w:r>
        <w:rPr>
          <w:rFonts w:cs="Arial" w:ascii="Arial" w:hAnsi="Arial"/>
          <w:shd w:fill="FFFFFF" w:val="clear"/>
        </w:rPr>
        <w:t>Marina Oberan</w:t>
      </w:r>
      <w:r>
        <w:rPr>
          <w:rFonts w:cs="Arial" w:ascii="Arial" w:hAnsi="Arial"/>
        </w:rPr>
        <w:t>). Ono razmatra i odlučuje o svim pitanjima u skladu sa Zakonom, Statutom i drugim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odbor se sastaje prema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/>
        <w:t>Okvirni plan rada Školskog odbora je slijedeći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telj teme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, 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, realizacija nastave  upisi u šk.god 2020./2021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Godišnjeg plana i programa rada te     Školskog kurikuluma za 2020./2021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Šestomjesečni obračun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a mjesta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ječaj za reizbor ravnatel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jednica ŠO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usvajanju Financijskog plana za 2020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jsko izvješće – godiš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 po potreb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aktualne proble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it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općih akat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lasnosti za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v.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k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ana Kurtović Hartman, pro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. PLAN I PROGRAM RADA ŠKOLSKE KNJIŽN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a godina 2020./202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zradila: Lucijana Pendo, prof.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ska knjižnica je organizirana zbirka knjižne i neknjižne građe koja djelatnošću knjižničnog osoblja nabavlja, obrađuje, čuva i daje na upotrebu građu radi zadovoljavanja obrazovnih, kulturnih, informacijskih i stručnih potreba korisnika i cjeloživotnog obrazo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jelatnost školske knjižnice dio je odgojno-obrazovnog i knjižničnog sustava i izravno je uključena u nastavni proces i učenje. 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Standard za školske knjižnice; Narodne novine, br. 34/00)</w:t>
        <w:br/>
        <w:t xml:space="preserve"> </w:t>
      </w:r>
      <w:r>
        <w:rPr>
          <w:rFonts w:cs="Arial" w:ascii="Arial" w:hAnsi="Arial"/>
          <w:b/>
        </w:rPr>
        <w:t>Ciljevi školske knjižnice su: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i unapređivanje svih oblika odgojno-obrazovnog proces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pora obrazovnim ciljevima i zadatcima zacrtanima nastavnim planom i programom Ško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varanje uvjeta za učenj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učenicima u učenju, poticanje istraživačkog duha i osobnog prosuđivanj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micanje trajnjih čitateljskih navik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iranje aktivnosti koje potiču kulturnu i društvenu svijes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učenicima, nastavnicima i ostalim djelatnicima Škole te roditeljima radi postizanja ciljeva Ško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načela o slobodi mišljenja i slobodnog pristupa informacijama kao preduvjeta za uspješno i odgovorno sudjelovanje u građanskom demokratskom društv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odgoja za demokraciju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ijanje svijesti o vrijednostima nacionalne kulture, posebno jezika, umjetnosti i znanosti te vrijednosti multikulturalnosti 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duhovnog ozračja škole</w:t>
      </w:r>
    </w:p>
    <w:p>
      <w:pPr>
        <w:pStyle w:val="Normal"/>
        <w:shd w:fill="FFFFFF" w:val="clear"/>
        <w:spacing w:lineRule="auto" w:line="396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Školski knjižničar </w:t>
      </w:r>
      <w:r>
        <w:rPr/>
        <w:t>svojim planom i programom rada te postavljenim ciljevima pridonosi odgojno-obrazovnom procesu Škol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Programske djelatnosti /područja / sadrža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Vrijeme real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ositelji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444444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POSREDNA ODGOJNO – OBRAZOVNA DJELATNOS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redna odgojno-obrazovna djelatnost školske knjižnice obuhvaća: rad s učenicima, suradnju s učiteljima, nastavnicima i stručnim suradnicima te pripremanje, planiranje i programiranje odgojno-obrazovnog r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D S UČENICIM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knjižnicom i  knjižničarkom te oblicima r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ti učenike za samostalno korištenje raznih izvora znanja (priručnici, referentna zbirka, periodika i AV građa u knjižnic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referentnom zbirkom (enciklopedija, leksikon, rječnik, pravopis, atlas) i načinima njezine uporabe u svrhu proširivanja zn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učenike prepoznati referentnu zbirku na različitim medijima, te znati pronaći, izabrati i primijeniti informaci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učenike na komunikaciju s književnim tekstom, razgovarati o važnosti knjiga, časopisa, tiska za naš živ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ti, u cjelosti ili dijelove, književnih i neknjiževnih teksto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ati filmove i dokumentarne emisije primjerenog sadržaja za ostvarivanje zadaća knjižn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navike posjećivanja knjižnice, prostora i mrežnih stra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Organizirano i sustavno upućivati učenike u rad knjižnice, kako na mreži tako i už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Razvijati čitalačke sposobnosti uče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Uvoditi suvremene metode u razvijanju sposobnosti djelotvornog čit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Ispitivati zanimanje učenika za knji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magati pri izboru knjige i upućivati u čitanje književnih djela, stručne literature, dnevnih listova i časopi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Upućivati u način i metode rada na istraživačkim zadaćama (upotreba leksikona, enciklopedija, rječnika i dr.)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čenicima u dopunskoj i dodatnoj nastavi te na satu razredne zajednice. 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čenicima u pripremi i obradi zadane teme ili referata. 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no poučati učenike za samostalno i permanentno učenje - učenje za cijeli živ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dučavati učenike  informacijskim vještinama pri upotrebi dostupnih zn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1.2 </w:t>
            </w:r>
            <w:r>
              <w:rPr>
                <w:rFonts w:cs="Arial" w:ascii="Arial" w:hAnsi="Arial"/>
                <w:u w:val="single"/>
                <w:lang w:eastAsia="en-US"/>
              </w:rPr>
              <w:t>SURADNJA S UČITELJICAMA, UČITELJIMA I STRUČNIM SURADNICIMA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raditi plan posudbe lektire s nastavnicam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jednički izabrati lektirne naslove za novi kurikulum i časopis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Surađivati u realizaciji nastavnog sata s  temom </w:t>
            </w:r>
            <w:r>
              <w:rPr>
                <w:rFonts w:cs="Arial" w:ascii="Arial" w:hAnsi="Arial"/>
                <w:i/>
                <w:lang w:eastAsia="en-US"/>
              </w:rPr>
              <w:t>Kako izraditi završni rad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rađivati u izradi referata, uradaka, Power Point prezentacija sa zadanom temom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agati u pripremi uvodnih, on-line satova iz pojedinih predmeta, tema ili cjelin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agati u organizaciji  predavanja i radionica za učenike, učitelje, stručne suradnike, roditelj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agati u učenju novih digitalnih alata za nastavu na daljinu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magati u pripremi školskih priredbi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1. 3 </w:t>
            </w:r>
            <w:r>
              <w:rPr>
                <w:rFonts w:cs="Arial" w:ascii="Arial" w:hAnsi="Arial"/>
                <w:u w:val="single"/>
                <w:lang w:eastAsia="en-US"/>
              </w:rPr>
              <w:t>PRIPREMANJE, PLANIRANJE I PROGRAMIRANJE ODGOJNO-OBRAZOVNOG RADA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raditi izvedbeni godišnji plana i programa rad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ovito pisati tražena izvješća (Matičnoj službi i sl.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eastAsia="en-US"/>
              </w:rPr>
              <w:t>STRUČNA KNJIŽNIČNA DJELATNOS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2.1 </w:t>
            </w:r>
            <w:r>
              <w:rPr>
                <w:rFonts w:cs="Arial" w:ascii="Arial" w:hAnsi="Arial"/>
                <w:u w:val="single"/>
                <w:lang w:eastAsia="en-US"/>
              </w:rPr>
              <w:t>RAD U KNJIŽNICI I ČITAONICI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acija i vođenje rada u knjižnici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udba knjiga i pomoć korisnicim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2.2 </w:t>
            </w:r>
            <w:r>
              <w:rPr>
                <w:rFonts w:cs="Arial" w:ascii="Arial" w:hAnsi="Arial"/>
                <w:u w:val="single"/>
                <w:lang w:eastAsia="en-US"/>
              </w:rPr>
              <w:t>IZGRADNJA FONDA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titi stručnu literaturu, bibliografiju i kataloge izdavača i nakladnik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vljati knjige sukladno potrebama i financijskim mogućnostim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ćenje recenzija, kritika, prikaza novih knjiga i stručnih časopis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ilazak knjižara, antikvarijata i sajmova knjig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3 </w:t>
            </w:r>
            <w:r>
              <w:rPr>
                <w:rFonts w:cs="Arial" w:ascii="Arial" w:hAnsi="Arial"/>
                <w:u w:val="single"/>
                <w:lang w:eastAsia="en-US"/>
              </w:rPr>
              <w:t>STRUČNA I TEHNIČKA OBRAD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rada kataloga, reklasificiranje i resigniranje fond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rada novih knjig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ćenje kretanja korisnika (posudba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vođenje ankete i izrada statističkih pregleda o korištenju knjižnic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žuriranje i dopuna podataka u inventarnoj knjizi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pis neaktualnih i oštećenih knjiga iz zbirke i otpis nevraćenih knjig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. 4  UPIS ČLANOVA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rada članskih iskaznica učenika 1. razred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5 </w:t>
            </w:r>
            <w:r>
              <w:rPr>
                <w:rFonts w:cs="Arial" w:ascii="Arial" w:hAnsi="Arial"/>
                <w:u w:val="single"/>
                <w:lang w:eastAsia="en-US"/>
              </w:rPr>
              <w:t>INFORMACIJSKA DJELATNOST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stavno izvješćivanje učenika i učiteljica o novim knjigama i sadržajima stručnih časopisa te razmjena informacijskih materijal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varanje profila knjižnice na društvenim mrežama: Facebook, Instagram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6 </w:t>
            </w:r>
            <w:r>
              <w:rPr>
                <w:rFonts w:cs="Arial" w:ascii="Arial" w:hAnsi="Arial"/>
                <w:u w:val="single"/>
                <w:lang w:eastAsia="en-US"/>
              </w:rPr>
              <w:t>STRUČNO USAVRŠAVANJ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djelovanje na aktivima knjižničar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djelovanje na informativnim sastancima, seminarima organiziranima za školske knjižničare (AZOO, Matična služba…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hađanje skupova na Loomenu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ćenje i čitanje stručne 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nove knjižne produkcije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kataloga izdavača i recenzi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mocija knjiga i književnih večeri, te izložbi u organizaciji drugih knjiž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posebnim oblicima rada u knjižnicama.</w:t>
              <w:b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7 UVOĐENJE ELEKTRONIČKOG PROGRAMA ZA POSUDBU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is preostalog dijela fonda u računalni program za posudbu Metelw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KULTURNA I JAVNA DJELATNO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3.1 </w:t>
            </w:r>
            <w:r>
              <w:rPr>
                <w:rFonts w:cs="Arial" w:ascii="Arial" w:hAnsi="Arial"/>
                <w:u w:val="single"/>
                <w:lang w:eastAsia="en-US"/>
              </w:rPr>
              <w:t>ORGANIZACIJA KULTURNIH SADRŽAJA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formiranje učenika o značajnim kulturnim manifestacijam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edstavljanje knjiga putem mrežnih kanala i panoa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jelenje poveznica na književne susret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iranje virtualnih posjeta kulturnim institucijama (za nastavnike i učenike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rada preporučenih popisa literature, bibliografija i drugih izvor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ilježavanje važnih obljetnica - uređivanje panoa u dogovoru s nastavnicim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ilježavanje važnih obljetnic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 šk. godine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N KRUH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N KRAVAT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MJESEC HRVATSKE KNJIG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N SJEĆANJA NA VUKOV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VETI NIKOLA I DAN BRANITELJA DUBROV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BOŽ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VETI VLAH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VALENTINO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LAVI DA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MEĐUNARODNI DAN KAZALIŠ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VJETSKI DAN PJES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USKR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N PLANETA ZEM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AN CRVENOG KRIŽ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MEĐUNARODNI DAN OBITELJ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VJETSKI DAN ZAŠTITE OKOLIŠ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3.2 </w:t>
            </w:r>
            <w:r>
              <w:rPr>
                <w:rFonts w:cs="Arial" w:ascii="Arial" w:hAnsi="Arial"/>
                <w:u w:val="single"/>
                <w:lang w:eastAsia="en-US"/>
              </w:rPr>
              <w:t>SURADNJA S USTANOVAMA U KULTURI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radnja s gradskom knjižnicom te ostalim kulturnim ustanovama (muzeji, galerije, kazalište, kino…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1. p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(Interli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jan – listop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(17. 10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(18. 10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, stud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(18. 11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(6. 12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(25. 12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(3. 2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(14.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ožuj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(27. 3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(21. 3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(12. 4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(22. 4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(8. 5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(15. 5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(5. 6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g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jerenstvo za reviziju (knjižničarka i prof. Helena Barišić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</w:tc>
      </w:tr>
    </w:tbl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ČEKIVANJA MEĐUPREDMETNIH TE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24"/>
        <w:gridCol w:w="3311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ĐUPREDMETNA TE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J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JENA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4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.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vaća vlastiti nacionalni identitetu odnosu na dr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2.1.-C.2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važnost odgovornosti pojedinca u društvu – objašnjava učinke nesocijalnog ponašanja na primje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odgovornost pojedinc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izrade panoa, učenici rade timski, uočavaju kulturni identitet svoje nacije; također prilikom posjeta kulturnim institucijam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5.3. A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jenjuje uzroke i posljedice određenih rizičnih ponaš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5. 3 </w:t>
            </w:r>
            <w:r>
              <w:rPr>
                <w:rFonts w:cs="Arial" w:ascii="Arial" w:hAnsi="Arial"/>
                <w:sz w:val="20"/>
                <w:szCs w:val="20"/>
              </w:rPr>
              <w:t xml:space="preserve">Razumije važnost višedimenzionalnog modela zdravlja – analizira ulogu prehrane i psihološkoh stanja u očuvanju zdravl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izrađuje pano tijekom godine posvećene obljetnicama Crvenog križa te Dana ružičastih majica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RABA INFORMACIJSKE I KOMUNIKACIJSKE TEHNOLOGIJ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4.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odgovorno upravlja prikupljenim informaij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tumači zakonske okvire za zaštitu intelektualnog vlasništv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prilikom predavanja o izradi završnog rada učiti kako bilježiti informacije s citatnom identifikacij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sustavno biti upućeni u razlike između vlasničkog prava, CC i Copyleft licencija.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ŽIVI RAZV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5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čki promišlja o utjecaju našeg djelovanja na Zemlju i čovječanstvo – rasprava o  siromaštvu, gladi, resursim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đujući pano za Dan planeta Zemlje, Plavi dan i Svjetski dan zaštite okoliša učenici će uočiti ugroženost biljnih i životinjskih vrsta te se zalagati za održivi razvoj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I KAKO UČI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/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samostalno traži nove informacije iz različitih izvora, transformira ih u novo znanje i uspješno primjenjuje pri rješavanju problema – pretraživanje mrežnih izvora zn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4/5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samostalno kritički promišlja i vrednuje ide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4./5.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preuzima razne uloge u skupini i ciljano traži pomoć i podršku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 učenici će prilikom informacijskih upita biti upućeni da samostalno pronalaze nove izvore informacija te ih kritički vrednu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dolaze po složene informacijske upite, uče se koristiti uslugu Pitaj knjižnič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4.2. – A.4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nik promiče ulogu institucija i organizacija u zaštiti ljudskih prava, promiče ljudska prava, promiče ravnopravnost spolova i prava nacionalnih manjina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izradom plakata i obilježavanjem važnih datuma uočiti aktualne probleme u zajednici te opisati djelokrug institucija vezanih za ljudska prava, promicati ravnopravnost spolova i nacionalnih manjina: Dan sjećanja na Vukovar, Dan Crvenog križa, Praznik rada i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NO VRIJEME ŠK. KNJIŽNICE</w:t>
      </w:r>
      <w:r>
        <w:rPr>
          <w:rFonts w:cs="Arial" w:ascii="Arial" w:hAnsi="Arial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:00 - 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 – 16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 – 1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3. PROGRAM RADA VIJEĆA RODITELJ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, LISTOPAD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/>
      </w:pPr>
      <w:r>
        <w:rPr>
          <w:rFonts w:cs="Arial" w:ascii="Arial" w:hAnsi="Arial"/>
        </w:rPr>
        <w:t xml:space="preserve">1. Konstituiranje vijeća roditelja i izbor predsjednika/c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2. Razmatranje i prijedlozi o oblicima obrazovnog rada; poboljšanje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uvjeta rada u škol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Upoznati se s organizacijom nast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Školski kurikulum te Godišnji plan i program Škol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>1. Razmatranje i prijedlozi o organizaciji stručnih izleta te terenskog rad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1. Davanje mišljenja i prijedloga za rješavanje lošeg vladanja učenika u škol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izvan nj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aćenje uz pomoć razrednika socijalno – ekonomskog položaja učenika,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mišljavanje pomoći učeniku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NJ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na aktivnosti za Dan škole 7.travnja 2020. godine i ovisno u terminu 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PANJ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Dati mišljenje i prijedloge u svezi uspjeha učenika u obrazovnom radu 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nškolskim aktivnostima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sjedn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Gđa. Nikolina Kristović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. PROGRAM RADA VIJEĆA UČENIK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1. Konstituiranje Vijeća učenika i izbor predsjedn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Izrada plana i programa rad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OPAD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Eko-Škol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Sudjelovanje u rješavanju tekuće problematik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INAC 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1. Prigodno uređivanje šklskih prostora za božićne praznik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/>
      </w:pPr>
      <w:r>
        <w:rPr>
          <w:rFonts w:cs="Arial" w:ascii="Arial" w:hAnsi="Arial"/>
        </w:rPr>
        <w:t xml:space="preserve">1. Aktualna problemat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VANJ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udjelovanje u pripremi i organizacije proslave DANA ŠKOLE, 7. travnja 2021.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IBANJ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"/>
        <w:gridCol w:w="323"/>
        <w:gridCol w:w="2433"/>
        <w:gridCol w:w="35"/>
        <w:gridCol w:w="204"/>
        <w:gridCol w:w="35"/>
        <w:gridCol w:w="2176"/>
        <w:gridCol w:w="35"/>
        <w:gridCol w:w="1249"/>
        <w:gridCol w:w="246"/>
        <w:gridCol w:w="40"/>
        <w:gridCol w:w="1196"/>
        <w:gridCol w:w="40"/>
      </w:tblGrid>
      <w:tr>
        <w:trPr>
          <w:trHeight w:val="360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1849B"/>
              </w:rPr>
              <w:t xml:space="preserve">PLAN STRUČNOG AKTIVA -  ZDRAVSTVO ŠK.GOD. 2020./2021.   </w:t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 xml:space="preserve">MJESEC/ GODINA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AKTIVNOSTI / PROJEKTI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CILJEVI I ZADACI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137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 xml:space="preserve">RUJAN </w:t>
            </w:r>
          </w:p>
        </w:tc>
        <w:tc>
          <w:tcPr>
            <w:tcW w:w="32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Planiranje vremenika vježbi  / Bolnica DZ, Domus Cristi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Sasatanak  s Glavnom sestrom OB Dubrovnik / realizacija , plan i program vježbi prema Kurikulumu   šk .god 2020./2021.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Izradba strukovnog Kurikuluma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usaglašavanje prijedlog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odjela zaduženja planiranih aktivnosti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Ujednačavanje elemenata i kriterija ocjenjivanja </w:t>
            </w:r>
          </w:p>
          <w:p>
            <w:pPr>
              <w:pStyle w:val="Normal"/>
              <w:rPr>
                <w:rFonts w:ascii="Arial" w:hAnsi="Arial" w:eastAsia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39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postizanje zadanih obrazovnih ishoda učenik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razmjena iskustva nastavnik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samoevaluacij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nastavnika</w:t>
            </w:r>
          </w:p>
        </w:tc>
        <w:tc>
          <w:tcPr>
            <w:tcW w:w="1249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</w:tr>
      <w:tr>
        <w:trPr>
          <w:trHeight w:val="2665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LISTOPAD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rovedba aktivnosti planiranih KURIKULUM-om</w:t>
            </w:r>
          </w:p>
          <w:p>
            <w:pPr>
              <w:pStyle w:val="Normal"/>
              <w:rPr>
                <w:rFonts w:ascii="Arial" w:hAnsi="Arial" w:eastAsia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suradnja učenika i nastavnika s širom društvenom zajednicom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razmjena iskustva nastavnika sa sustručnjacim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rofesionalno usavršavanj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</w:tr>
      <w:tr>
        <w:trPr>
          <w:trHeight w:val="1660" w:hRule="atLeast"/>
        </w:trPr>
        <w:tc>
          <w:tcPr>
            <w:tcW w:w="137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STUDENI</w:t>
            </w:r>
          </w:p>
        </w:tc>
        <w:tc>
          <w:tcPr>
            <w:tcW w:w="32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Provedba planiranih aktivnosti (KURIKUL-STRUKA)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postizanje zadanih obrazovnih shoda učenika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PROSINAC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Provedba planiranih aktivnosti prema KURIKULUMU (struka)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redbožićne aktivnosti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Priprema poklona za štićenike Dom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Suradnja sa širom društvenom Zajednicom / Socijalne ustanove /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Jačanje  empatije i komunikacijskih vještina učenika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137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SIJEČANJ</w:t>
            </w:r>
          </w:p>
        </w:tc>
        <w:tc>
          <w:tcPr>
            <w:tcW w:w="32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Planiranje i organiziranje sastanka Aktiva  MŽSV </w:t>
            </w:r>
          </w:p>
          <w:p>
            <w:pPr>
              <w:pStyle w:val="Normal"/>
              <w:rPr>
                <w:rFonts w:ascii="Arial" w:hAnsi="Arial" w:eastAsia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39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ind w:left="167" w:hanging="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Razmjena znanja i iskustva sa sustručnjacima </w:t>
            </w:r>
          </w:p>
        </w:tc>
        <w:tc>
          <w:tcPr>
            <w:tcW w:w="1284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VELJAČA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riprema i vježbanje za natjecanje WordSkills</w:t>
            </w:r>
          </w:p>
          <w:p>
            <w:pPr>
              <w:pStyle w:val="Normal"/>
              <w:rPr>
                <w:rFonts w:ascii="Arial" w:hAnsi="Arial" w:eastAsia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jačanje motivacije učenika za strukovne sadržaje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OŽUJAK</w:t>
            </w:r>
          </w:p>
        </w:tc>
        <w:tc>
          <w:tcPr>
            <w:tcW w:w="323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Strukovno  natjecanje WordSkills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>(mentoriranje, provedba)</w:t>
            </w:r>
          </w:p>
        </w:tc>
        <w:tc>
          <w:tcPr>
            <w:tcW w:w="239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jačanje motivacije učenika za strukovne sadržaje </w:t>
            </w:r>
          </w:p>
        </w:tc>
        <w:tc>
          <w:tcPr>
            <w:tcW w:w="1284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TRAVANJ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Dan Škole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Pano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Radio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Doprinos promociji Škole u široj društvenoj zajednici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SVIBA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Dan Sestrinstv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Pano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Sudjelovanje u aktivnostima HUMS, HK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Doprinos nastavnika  u jačanju profesije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medicinske sestre </w:t>
            </w:r>
          </w:p>
        </w:tc>
        <w:tc>
          <w:tcPr>
            <w:tcW w:w="1284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LIPANJ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Evaluacija rada Aktiv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Planiranje aktivnosti za slijedeću školsku godinu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Samoevaluacija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8114" w:type="dxa"/>
            <w:gridSpan w:val="11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UKUPNO  SATI                                                                                                              48</w:t>
            </w:r>
          </w:p>
        </w:tc>
        <w:tc>
          <w:tcPr>
            <w:tcW w:w="1236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oditelj aktiva zdravstva 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a Žugaj Bukvić, mag.med.tech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en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rovnik, rujan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16. PLAN RADA TAJNIKA ŠKOL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39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299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.BR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rPr>
                <w:bCs/>
                <w:caps/>
              </w:rPr>
            </w:pPr>
            <w:r>
              <w:rPr>
                <w:bCs/>
                <w:caps/>
              </w:rPr>
              <w:t>opis posl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ati</w:t>
            </w:r>
          </w:p>
        </w:tc>
      </w:tr>
      <w:tr>
        <w:trPr>
          <w:trHeight w:val="4501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o-pravni poslov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zrada nacrta svih normativnih akata Škole u skladu sa zakonskim  propis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raćenje zakonskih propisa i službenih glasil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pripremanje materijala za Školski odbor, vođenje zapisnika, izrada odluk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briga i realizacija registracije i statusnih promjena Škole pri  nadležnim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suradnja s nadležnim službama Ministarstva znanosti i obrazovanja,       Županij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izradi godišnjeg rada plana i programa rada Ško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udjelovanje u izradi školskog izvješć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zrada statističkih izvješć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4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rovski i administrativni poslovi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matične evidencije djelatnika, vođenje e-matic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javljivanje i odjavljivanje djelatnika i članova obitelji nadležnim službama  mirovinsko-invalidskog i zdravstvenog osiguranj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javljivanje i odjavljivanje djelatnika, praćenje promjena na print-listi,   sastavljanje zahtjeva za mirovinu, te pravovremena dostav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nistarstvu   znanosti i obrazovanj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đenje evidencije odsustvovanja s posla (godišnji odmori, dopusti,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720"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vanja),  te izrada plana godišnjih odm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izdavanje raznih uvjerenja djelatnicima Škole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    primanje i zavođenje u urudžbeni zapisnik službene pošt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izrada raznih dopisa, izvješća, zahtjeva i  odgovo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u svezi nabave osnovnih sredstava i potrošnog materija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567" w:leader="none"/>
              </w:tabs>
              <w:ind w:left="720" w:right="-516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rad sa strankama (radnicima, učenicima, roditeljima, predstavnic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right="-516" w:hanging="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rugih škola, ustanova i institucij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>oslovi u odnosu na tehničko osob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iranje, koordiniranje i kontrola rada tehničkog osoblja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- Učenički serv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218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743"/>
      </w:tblGrid>
      <w:tr>
        <w:trPr>
          <w:trHeight w:val="12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</w:t>
            </w:r>
          </w:p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T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E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a dokumenata, kontiranje,  knjiženje i sva obrada </w:t>
            </w:r>
          </w:p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jskih dokumenata, izrada bruto bilance i drugih </w:t>
            </w:r>
          </w:p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jskih pregled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567" w:leader="none"/>
              </w:tabs>
              <w:ind w:right="-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olugodišnjeg i godišnjeg obračuna, sastavljanj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izrada inventurnih lista i podnošenje izvješća ravnateljici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plaće i izrada ostalih izvješća vezanih uz plaću te preko norme, pekovreeni sati, kontrola raču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statističkih izvješća po potrebi škol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h institu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financijskih planova i plan nab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nje s drugim financijskim institucijama i 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pisa o financijskom poslovan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/>
            </w:pPr>
            <w:r>
              <w:rPr>
                <w:rFonts w:cs="Arial" w:ascii="Arial" w:hAnsi="Arial"/>
              </w:rPr>
              <w:t>Surađivanje s ravnateljicom škole i ostalim rad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poslovi prema potrebi iz djelokruga rada radnog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a i rad Učeničkim serviso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KUPNO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2188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PLAN RADA RAČUNOVOĐ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8. PLAN RADA RAZREDNIK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LICI I SADRŽAJ RAD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1. Rad s učenicima, sukladno međupredmetnim temama i uzrastu učenika, te problematici određenog smjera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2. Suradnja Razredne zajednice i Nastavničkog vijeć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uradnja s roditelj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ijski i administrativni poslovi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radnja s ostalim ustanovama značajnim za odgoj i obrazovanje učenik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u w:val="single"/>
          <w:lang w:val="de-DE"/>
        </w:rPr>
        <w:t>Ra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c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  <w:lang w:val="de-DE"/>
        </w:rPr>
        <w:t>Prij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 novim učenicima. Upoznavanje s eventualnim nedolaskom pojednih   učenika. Upoznavanje s uvjetima i mjestima stanovanja i općom situacijom u kojoj žive učenici, brojem prognanika i izbjeglica. Upoznavanje učenika s organizacijom nastave i boravkom u Školi,te upoznavanje učenika sa pravima i obavezama Pružanje moguće pomoći ugroženim učenicima, odnosno upućivanje u institucije koje tu pomoć mogu pružiti.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brazovanju uč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postupnog uključivanja učenika u nastavni proces. Organiziranje pomoći učenicima koji su se kasnije uključili u vidu dopunske nastave, instrukcija ili nekom  drugom obliku. Razvijanje navika samostalnog intelektualnog rada i razvijanje svijesti o važnosti intelektualnog rada za pojedinca i za zajednicu. Periodična analiza  uspjeh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odgojnom radu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</w:rPr>
        <w:t>Pravilnim odnosom prema učenicima tijekom rada u razredu, razgovorom i savjetima u razredu i individualno, razrednik će pomoći učenicima da lakše izgrađuju svoje moralne i društvene osobine, koje će im pomoći i krasiti kao ljude i kasnije. Razrednik  će podsticati i razvijati osobine solidarnosti, uvažavanja i tolerancije, samopoštovanja i objektivne samosvijesti, odgovornosti i žrtvovanja za više zajedničke ciljeve domoljuba i humaniz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ovoj životnoj dobi učenici znaju, ali ih treba poduprijeti u uvjerenju, da samo sami možemo učiniti sebe, svoj život i svoje okruženje boljim, ljepšim i sretnijim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loga razrednika u zdravstveno-higijenskom odgoj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različitim životnim uvjetima teško je sačuvati duševno i fizičko zdravlje. Kod učenika treba razvijati disciplinu poštovanja pravila za očuvanje svoga i tuđih života. Bez obzira na teškoće kod njih treba jačati svijest o održavanju najnužnijih higijenskih  navika. Razgovorima i savjetima raditi na očuvanju mentalnog zdravlja učenika. Po  mogućnosti organizirati posjet priredbama, kazališnim predstavama ili nekim drugim  veselim i zabavnim događajima. Prikladnim filmovima popularizirati zaštitu  zdravlja.Ukazivati na štetnost pušenja, pijenje alkohola i konzumiranja drog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ordinacija rada Razredne zajednice i Nastavničkog vijeć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Nastavničkog vijeća sa situacijom u razredu. Pomoć pojedinim učenicima. Analiza rada i postignuć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Suradnja s roditeljim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Utvrđivanje termina tjednih informacija i roditeljskih sastanaka. Pravovremene informacije roditelja o organizaciji nastave, sigurnosti učenika, obveznom pohađanju nastave, oblicima stjecanja znanja i ocjenjivanja. Praćenje pohađanja nastave, obavještavanje roditelja. Savjetodavni rad s roditeljima, kolektivno i individualno, po potrebi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4. Organizacijski i  administrativni posl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acija i planiranje rada razrednih odjel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it-IT"/>
        </w:rPr>
        <w:t xml:space="preserve">Organiziranje dežurstva, ispitivanje interesa i potrebe učenika. </w:t>
      </w:r>
      <w:r>
        <w:rPr>
          <w:rFonts w:cs="Arial" w:ascii="Arial" w:hAnsi="Arial"/>
        </w:rPr>
        <w:t>Praćenje i analiza ponašanja učenika. Praćenje i kvalitativna analiza uspjeha učenika. Pravovremeno i uredno vođenje razredne dokumentacij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>19.ŠKOLSKI PREVENTIVNI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DRUČJ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RŽAJ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RŠITEL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učenic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Satovi razrednik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Razumijevanje adolescencije i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zvojne specifičnosti tog dob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Komunikacija i konflikt u školi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revencija nasil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onošenje odlu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ID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poln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ušenj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ladi, obitelj, dro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Zajedničke aktivn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edagoške radio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posjeti kinu i kazališt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le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sudjelovanje u aktivnostima na razini Grada i Županij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natjecanja, smot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Organiziranje slobodnih aktivn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sportske, ekološke,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sudjelovanje u humanitarnim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aktivnosti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predavanj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diskusij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- pedagošk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radio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- stručne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osj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vjetovanj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plak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stručna surad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školski liječ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redmetni nastavni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nastavnic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 s razrednici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komunikacijske vješt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ostanci učen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edagoške mj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Nastavničko vijeć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ostanci učen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komunikacijske vješt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govo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edagoške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ion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avj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tručni sur./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roditelj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oditeljski sastan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uloga vršnja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repoznavanje znakova rizičnog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onašan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Kako alkohol i ostale droge utječu na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ojedinca i obitelj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jelotvorni odgojni postupci roditel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Na raskriž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uradnja roditelja i ško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Savjetodavni rad s roditeljima,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individualni rad s roditeljima na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revenciji rizičnih ponaš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redavan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gov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edagoške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ion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upu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avj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ic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članovi N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tručna surad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0. PLAN RADA ŠKOLSKOG PEDAGOGA šk.god. 2020./2021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276"/>
      </w:tblGrid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ručje r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dviđen broj sati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LOVI PRIPREME ZA OSTVARIVANJE ŠKOLSKOG PROGR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0 sati godišnje</w:t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kurikuluma Šk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i kreiranje kratkoročnog i dugoročnog plana razvoja ško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godišnjeg plana i programa Ško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edag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rofesionalnog informiranja i usmjerava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udjelovanje u izradi programa rada razrednih vijeća, nastavničkog vijeća i stručnog aktiv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operativnog programa rada, posebno nastavnicima pripravnici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plana rada s učenicima s teškoćama u razvoju i učenju (prilagodba sadržaja i inidividualizirani pristup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razrednicima u planiranju odgojnog rada razrednog odje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VOJNI I KOORDINACIJSKI POSL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 sati godišn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s nadležnim institucijama – Ministarstvom znanosti i obrazovanja, Agencijom za strukovno obrazovanje i obrazovanje odraslih i Agencijom za odgoj i obrazova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ijeđivanje nastavnog proc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iguravanje primjene dokimoloških zakonit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u profesionalnom razvoju nastav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ržavanje različitih e-susta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prema i provođenje e-Upi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informacijskih sustava i pomoć nastavnicima u korištenju isti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školskih projek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provedbi državne matu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anja u svrhu unaprijeđivanja nastavnog proce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nastavi u svrhu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aliza primjene pravilnika o praćenju i ocjeni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moć nastavnicima u procesu praćenja i ocjenjivanj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ocjenjivanja učenika s teškoćama u razvoju i uče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rograma stažiranja za nastavnike pripr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lana napredovanja za nast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uspjeha i napredovanja učeni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vedba e-Kvalite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Pedagoginje  Ivana Obuljen, prof. i Lana Kurtović Hartman, prof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"/>
        <w:gridCol w:w="2252"/>
        <w:gridCol w:w="1417"/>
      </w:tblGrid>
      <w:tr>
        <w:trPr>
          <w:trHeight w:val="28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POSREDNI RAZVOJNO - PEDAGOŠ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roj sati</w:t>
            </w:r>
          </w:p>
        </w:tc>
      </w:tr>
      <w:tr>
        <w:trPr>
          <w:trHeight w:val="25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0 sati</w:t>
            </w:r>
          </w:p>
        </w:tc>
      </w:tr>
      <w:tr>
        <w:trPr>
          <w:trHeight w:val="24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odgojnoj problematic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odgoj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realizaciji obrazovne uloge šk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strategije razvoj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stvaranju ugodnog školskog ozračja i učeničke kolegijalnost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a rada Vijeća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analize odgojnih situacija i djelovan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ealizaciji odgojnih ciljev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ješavanju istaknutih odgojnih probl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i s Centrom za socijalnu skrb, MUP-om, Zavodom za javno zdravstvo, udruga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(grupno i individualno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(roditeljski sastanci i 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učenika s teškoćama u razvoju i učenju (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nastavncima, posebno pripravnici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64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 Savjetodavni rad s nastavnicima razrednog vijeća učenika s teškoćama u razvoju i učenj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zdravstvene zaštite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lana Školskog preventivnog programa, suradnja na provedbi istog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pri realizaciji ishoda međupredmetnih t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REDNOVANJE I SAMOVREDNO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 sati 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odgojno-obrazovnih rezultata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vrditi područja i načine unaprijeđivanja rad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ško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ordiniranje timom za kvalitet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provedbe Školskog kurikuluma i Godišnjeg plana i programa, te suradnja na izradi izvješća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stručnog surad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0 sati godišnje</w:t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stručnim skupovi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eđenje rada stručne služb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ručne literatur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nastavnicima za stručno usavršavanj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DAGOŠKA DOKUMEN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 sati godišnje</w:t>
            </w:r>
          </w:p>
        </w:tc>
      </w:tr>
      <w:tr>
        <w:trPr>
          <w:trHeight w:val="23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ind w:left="536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edložaka za dokumentaciju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" w:leader="none"/>
                <w:tab w:val="left" w:pos="8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acija rada i ažuriranje podatak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nastavnih planova i progra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 učenici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tručnog suradnik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bookmarkStart w:id="6" w:name="_1441018441"/>
      <w:bookmarkStart w:id="7" w:name="_1410078484"/>
      <w:bookmarkStart w:id="8" w:name="_1377427289"/>
      <w:bookmarkStart w:id="9" w:name="_1314765905"/>
      <w:bookmarkStart w:id="10" w:name="_1283165241"/>
      <w:bookmarkStart w:id="11" w:name="_1252740978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drawing>
          <wp:inline distT="0" distB="0" distL="0" distR="0">
            <wp:extent cx="5913755" cy="8870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3"/>
        <w:gridCol w:w="1561"/>
        <w:gridCol w:w="2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NASTAV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za stručno i pedagoško usavršavanje nastavnika, stručnih suradnika, suradnika u nastavi i stručnih učitelja (kolektivno i individual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vođenje nastavnika pripravnika u samostal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aganje nastavnicima-razrednicima koji prvi puta obnašaju tu zadać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icanje nastavnika na stvaranje pozitivne obrazovne kl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u pripremanju informacija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redno i neposredno praćenje efekata nastavnog proc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sustvovanje nastavi u svrhu praćenja (priprema, analiza...)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aćenje nasta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 i organizacija Ljetne škole SEMEP-a, Vis, državna razina, semin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zvannastavnih aktivnosti (sportskih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vjeroučiteljem  u organiziranju i provođenju nastave vjeronau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 provođenja stručnih izleta:posjete kulturnim znamenitostima grada, teatar, kino predstave, javne tribine za mlade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(učenika i roditelja) o sustavu nastavka školovanja, uvjetima upisa na visoka učilišta ili o mogućnostima zapošlj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o svim važećim pravnim aktima u području škols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2"/>
        <w:gridCol w:w="1561"/>
        <w:gridCol w:w="2297"/>
      </w:tblGrid>
      <w:tr>
        <w:trPr>
          <w:trHeight w:val="4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>
          <w:trHeight w:val="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spored novopridošlih učenika u razredne odj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7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izvannastavnih 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odgojnom i kulturnom utjecaju n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projektu SEMEP (nacionalni koordinator), Lijepa naš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ga o zaštiti uče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znavanje Razrednog vijeća sa svim važnim informacijama vezanim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80"/>
        <w:gridCol w:w="2313"/>
      </w:tblGrid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roditeljima o pružanju pomoći učenic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vođenju roditeljskih sastana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te razredniku o informacijama koje treba priopćiti na roditeljskom sasta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ustanove za pomoć djeci i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zdravstvenim ustanov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ljučivanje roditelja u rad stručnih organa šk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mogućnosti daljnjeg ško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/sviban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na suradnju roditelj-šk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UDJELOVANJE U RADU STRUČNIH VIJEĆ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stručnih aktiv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nje i vođenje sjednica Nastavničkog vijeć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radu Školskog odb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iranje stručnih komisija i ostalih stručnih tijela, te njihovo koordinir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i vođenje svih javnih manifestacij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ZVANŠKOLSKIM INSTITUCIJ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radnja s Ministarstvom znanosti i obrazovanja, ASOO, AZOO, UHSR, UZ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Upravnim odjelom za društvene djelatnos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socijalnom i zdravstvenom službom (sistematski pregledi, cijepljenje i sl.) i službom za zapošljav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osnovn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gim srednj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štvima i organizacijama od interesa za ško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iranje i provođenje humanitarnih akc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.d. ravnateljica: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0" cy="9620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37" w:top="793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right" w:pos="1053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0./2021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0./2021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right" w:pos="1053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0./2021.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1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20./2021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Verdana85pt">
    <w:name w:val="Header or footer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Bodytext5">
    <w:name w:val="Body text (5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55ptBoldNotItalic">
    <w:name w:val="Body text (5) + 5 pt;Bold;Not 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8">
    <w:name w:val="Body text (8)_"/>
    <w:qFormat/>
    <w:rPr>
      <w:rFonts w:ascii="Arial Narrow" w:hAnsi="Arial Narrow" w:eastAsia="Arial Narrow" w:cs="Arial Narrow"/>
      <w:spacing w:val="-20"/>
      <w:sz w:val="23"/>
      <w:szCs w:val="23"/>
      <w:shd w:fill="FFFFFF" w:val="clear"/>
    </w:rPr>
  </w:style>
  <w:style w:type="character" w:styleId="Bodytext3">
    <w:name w:val="Body text (3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Bodytext7pt">
    <w:name w:val="Body text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">
    <w:name w:val="Body text (9)_"/>
    <w:qFormat/>
    <w:rPr>
      <w:rFonts w:ascii="Arial Narrow" w:hAnsi="Arial Narrow" w:eastAsia="Arial Narrow" w:cs="Arial Narrow"/>
      <w:spacing w:val="-10"/>
      <w:sz w:val="12"/>
      <w:szCs w:val="12"/>
      <w:shd w:fill="FFFFFF" w:val="clear"/>
    </w:rPr>
  </w:style>
  <w:style w:type="character" w:styleId="Bodytext10">
    <w:name w:val="Body text (10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Bodytext106ptBold">
    <w:name w:val="Body text (10) + 6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2ItalicSpacing0pt">
    <w:name w:val="Body text (2) + Italic;Spacing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11">
    <w:name w:val="Body text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ing21">
    <w:name w:val="Heading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lang w:val="en-GB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Bodytext28pt">
    <w:name w:val="Body text (2) + 8 pt"/>
    <w:qFormat/>
    <w:rPr>
      <w:rFonts w:ascii="Arial" w:hAnsi="Arial" w:eastAsia="Arial Narrow" w:cs="Arial"/>
      <w:b/>
      <w:bCs/>
      <w:sz w:val="16"/>
      <w:szCs w:val="16"/>
      <w:u w:val="none"/>
      <w:shd w:fill="FFFFFF" w:val="clear"/>
    </w:rPr>
  </w:style>
  <w:style w:type="character" w:styleId="Bodytext2Bold1">
    <w:name w:val="Body text (2) + Bold1"/>
    <w:qFormat/>
    <w:rPr>
      <w:rFonts w:ascii="Arial" w:hAnsi="Arial" w:eastAsia="Arial Narrow" w:cs="Arial"/>
      <w:b/>
      <w:bCs/>
      <w:sz w:val="21"/>
      <w:szCs w:val="21"/>
      <w:u w:val="none"/>
      <w:shd w:fill="FFFFFF" w:val="clear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i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olidayred">
    <w:name w:val="holidayre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Verdana" w:hAnsi="Verdana" w:eastAsia="Verdana" w:cs="Verdana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23"/>
      <w:szCs w:val="23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82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91">
    <w:name w:val="Body text (9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paragraph" w:styleId="Heading22">
    <w:name w:val="Heading #2"/>
    <w:basedOn w:val="Normal"/>
    <w:qFormat/>
    <w:pPr>
      <w:shd w:fill="FFFFFF" w:val="clear"/>
      <w:spacing w:lineRule="exact" w:line="259" w:before="240" w:after="0"/>
      <w:outlineLvl w:val="1"/>
    </w:pPr>
    <w:rPr>
      <w:rFonts w:ascii="Verdana" w:hAnsi="Verdana" w:eastAsia="Verdana" w:cs="Verdan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Contents1">
    <w:name w:val="TOC 1"/>
    <w:basedOn w:val="Normal"/>
    <w:next w:val="Normal"/>
    <w:pPr/>
    <w:rPr>
      <w:b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ind w:left="198" w:hanging="0"/>
    </w:pPr>
    <w:rPr>
      <w:smallCaps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420" w:after="0"/>
    </w:pPr>
    <w:rPr>
      <w:rFonts w:ascii="Arial" w:hAnsi="Arial" w:cs="Arial"/>
      <w:sz w:val="21"/>
      <w:szCs w:val="21"/>
    </w:rPr>
  </w:style>
  <w:style w:type="paragraph" w:styleId="Box459586">
    <w:name w:val="box_45958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ajnistvo@dumed.hr" TargetMode="External"/><Relationship Id="rId8" Type="http://schemas.openxmlformats.org/officeDocument/2006/relationships/hyperlink" Target="mailto:ravnateljica@dumed.hr" TargetMode="External"/><Relationship Id="rId9" Type="http://schemas.openxmlformats.org/officeDocument/2006/relationships/hyperlink" Target="mailto:racunovodstvo@dumed.hr" TargetMode="External"/><Relationship Id="rId10" Type="http://schemas.openxmlformats.org/officeDocument/2006/relationships/hyperlink" Target="https://www.ncvvo.hr/kalendar-polaganja-ispita-drzavne-mature-u-sk-god-2020-2021-za-ljetni-i-jesenski-rok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8:00Z</dcterms:created>
  <dc:creator>Madicinska skola</dc:creator>
  <dc:description/>
  <cp:keywords/>
  <dc:language>en-US</dc:language>
  <cp:lastModifiedBy>Korisnik</cp:lastModifiedBy>
  <cp:lastPrinted>2020-09-28T10:22:00Z</cp:lastPrinted>
  <dcterms:modified xsi:type="dcterms:W3CDTF">2020-10-08T08:46:00Z</dcterms:modified>
  <cp:revision>77</cp:revision>
  <dc:subject/>
  <dc:title>  </dc:title>
</cp:coreProperties>
</file>