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KLASA: 112-07/20-01-247</w:t>
      </w:r>
    </w:p>
    <w:p>
      <w:pPr>
        <w:pStyle w:val="Normal"/>
        <w:rPr>
          <w:b/>
          <w:b/>
        </w:rPr>
      </w:pPr>
      <w:r>
        <w:rPr>
          <w:b/>
        </w:rPr>
        <w:t>URBROJ: 2117/1-46-01-20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16. rujna 2020.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Na temelju članka 107. Zakona o odgoju i obrazovanju u osnovnoj i srednjoj školi (N. N. 87/2008; 86/2009; 92/2010; 105/2010; 90/2011; 16/2012; 86/2012; 94/2013, 152/14; 7/17; 68/18,98/19,64/20), Zakona o strukovnom obrazovanju (NN 30/09; 24/10; 22/13; 25/18),  Pravilnika o stručnoj spremi i pedagoško – psihološkom obrazovanju nastavnika u srednjem školstvu (N.N. 1/96; 80/99), v.d. ravnateljica Medicinske škole Dubrovnik raspisuje: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NATJEČAJ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zasnivanje radnog odnosa</w:t>
      </w:r>
    </w:p>
    <w:p>
      <w:pPr>
        <w:pStyle w:val="Normal"/>
        <w:tabs>
          <w:tab w:val="clear" w:pos="708"/>
          <w:tab w:val="left" w:pos="900" w:leader="none"/>
        </w:tabs>
        <w:ind w:left="900" w:right="7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0"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tavnika/nastavnica predmeta:</w:t>
      </w:r>
    </w:p>
    <w:p>
      <w:pPr>
        <w:pStyle w:val="Normal"/>
        <w:numPr>
          <w:ilvl w:val="0"/>
          <w:numId w:val="1"/>
        </w:numPr>
        <w:ind w:left="720" w:right="-288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RVATSKI JEZIK, 5 sati nastave tjedno, nepuno  određeno radno vrijeme, zamjena za porodiljni,1 izvšitelj/ica</w:t>
      </w:r>
    </w:p>
    <w:p>
      <w:pPr>
        <w:pStyle w:val="Normal"/>
        <w:numPr>
          <w:ilvl w:val="0"/>
          <w:numId w:val="1"/>
        </w:numPr>
        <w:ind w:left="720" w:right="-288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NOVE FIZIKALNE I RADNE TERAPIJE -  1 sat teorije i 6 sati vježbi tjedno – nepuno određeno radno vrijeme, 1 izvšitelj/ica</w:t>
      </w:r>
    </w:p>
    <w:p>
      <w:pPr>
        <w:pStyle w:val="Normal"/>
        <w:numPr>
          <w:ilvl w:val="0"/>
          <w:numId w:val="1"/>
        </w:numPr>
        <w:ind w:left="720" w:right="-288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TINSKI JEZIK – 8 sati nastave tjedno – nepuno određeno radno vrijeme, zamjena za bolovanje, 1 izvšitelj/ica</w:t>
      </w:r>
    </w:p>
    <w:p>
      <w:pPr>
        <w:pStyle w:val="Normal"/>
        <w:numPr>
          <w:ilvl w:val="0"/>
          <w:numId w:val="1"/>
        </w:numPr>
        <w:ind w:left="720" w:right="-288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RMACEUTSKA TEHNOLOGIJA S KOZMETOLOGIJOM, 3 sata nastave i 12 sati vježbi tjedno, nepuno  određeno radno vrijeme, 1 izvšitelj/ica</w:t>
      </w:r>
    </w:p>
    <w:p>
      <w:pPr>
        <w:pStyle w:val="Normal"/>
        <w:numPr>
          <w:ilvl w:val="0"/>
          <w:numId w:val="1"/>
        </w:numPr>
        <w:ind w:left="720" w:right="-288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RMACEUTSKA KEMIJA S FARMAKOLOGIJOM, 2 sata nastave i 6 sati vježbi tjedno, nepuno  određeno radno vrijeme, 1 izvšitelj/ica</w:t>
      </w:r>
    </w:p>
    <w:p>
      <w:pPr>
        <w:pStyle w:val="Normal"/>
        <w:numPr>
          <w:ilvl w:val="0"/>
          <w:numId w:val="1"/>
        </w:numPr>
        <w:ind w:left="720" w:right="-288" w:hanging="360"/>
        <w:rPr/>
      </w:pPr>
      <w:r>
        <w:rPr>
          <w:rFonts w:cs="Arial" w:ascii="Arial" w:hAnsi="Arial"/>
          <w:b/>
          <w:sz w:val="22"/>
          <w:szCs w:val="22"/>
        </w:rPr>
        <w:t>MATEMATIKA -13 sati nastave tjedno,  nepuno neodređeno radno vrijeme, 1 izvršitelj/ica</w:t>
      </w:r>
    </w:p>
    <w:p>
      <w:pPr>
        <w:pStyle w:val="Normal"/>
        <w:numPr>
          <w:ilvl w:val="0"/>
          <w:numId w:val="1"/>
        </w:numPr>
        <w:ind w:left="720" w:right="-288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RAVSTVENA NJEGA KIRURŠKIH BOLESNIKA - SPECIJALNA,21 sat nastave i 1 sat vježbi tjedno, nepuno određeno radno vrijeme, zamjena za porodiljni, 1 izvršitelj/ica</w:t>
      </w:r>
    </w:p>
    <w:p>
      <w:pPr>
        <w:pStyle w:val="Normal"/>
        <w:numPr>
          <w:ilvl w:val="0"/>
          <w:numId w:val="1"/>
        </w:numPr>
        <w:ind w:left="720" w:right="-288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IHOLOGIJA, 2 sata nastave tjedno, nepuno  neodređeno radno vrijeme, 1 izvšitelj/ica</w:t>
      </w:r>
    </w:p>
    <w:p>
      <w:pPr>
        <w:pStyle w:val="Normal"/>
        <w:numPr>
          <w:ilvl w:val="0"/>
          <w:numId w:val="1"/>
        </w:numPr>
        <w:ind w:left="720" w:right="-288" w:hanging="360"/>
        <w:rPr/>
      </w:pPr>
      <w:r>
        <w:rPr>
          <w:rFonts w:cs="Arial" w:ascii="Arial" w:hAnsi="Arial"/>
          <w:b/>
          <w:sz w:val="22"/>
          <w:szCs w:val="22"/>
        </w:rPr>
        <w:t>INSTRUMENTIRANJE, 6 sati vježbi tjedno, nepuno  određeno radno vrijeme, zamjena za porodiljni,1 izvšitelj/ica</w:t>
      </w:r>
    </w:p>
    <w:p>
      <w:pPr>
        <w:pStyle w:val="Normal"/>
        <w:numPr>
          <w:ilvl w:val="0"/>
          <w:numId w:val="1"/>
        </w:numPr>
        <w:ind w:left="720" w:right="-288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TNI MEDICINSKI POSTUPCI, 1 sat nastave i 6 sati vježbi tjedno, nepuno  neodređeno radno vrijeme, 1 izvšitelj/ica</w:t>
      </w:r>
    </w:p>
    <w:p>
      <w:pPr>
        <w:pStyle w:val="Normal"/>
        <w:numPr>
          <w:ilvl w:val="0"/>
          <w:numId w:val="1"/>
        </w:numPr>
        <w:ind w:left="720" w:right="-288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RAVSTVENA NJEGA U KUĆI, 1 sat nastave i 9 sati vježbi tjedno, nepuno  neodređeno radno vrijeme, 1 izvšitelj/ica</w:t>
      </w:r>
    </w:p>
    <w:p>
      <w:pPr>
        <w:pStyle w:val="Normal"/>
        <w:ind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8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pći uvjeti </w:t>
      </w:r>
      <w:r>
        <w:rPr>
          <w:rFonts w:cs="Arial" w:ascii="Arial" w:hAnsi="Arial"/>
          <w:sz w:val="22"/>
          <w:szCs w:val="22"/>
        </w:rPr>
        <w:t xml:space="preserve">prema Zakonu o radu (Narodne novine broj  93/14,127/17,98/19), posebni uvjeti  prema  Zakonu o odgoju i obrazovanju u osnovnoj i srednjoj škol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</w:t>
        <w:tab/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Uvjeti za nastavnika/nastavnicu iz predmet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FARMACEUTSKA KEMIJA S FARMAKOLOGIJOM i FARMACEUTSKA TEHNOLOGIJA S KOZMETOLOGIJOM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farmacije s položenim stručnim ispitom i pedagoške kompetenci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farmacije i pedagoške kompetencije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Uvjeti za nastavnika/nastavnicu iz predmeta HRVATSKI JEZIK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hrvatskog jezika i književnosti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 pedagoške kompetenci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. kroatolog i pedagoške kompetenci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hrvatske kulture i pedagoške kompetenci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. komparatist književnosti (ili prof. komparativne književnosti) pod uvjetom da ima položen razlikovni ispit iz hrvatskog jezika na Filozofskom fakultetu u Zagrebu i pedagoške kompetenci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jugoslavenskih jezika i književnosti sa smjerom animacija kulture, diplomirao na Pedagoškom fakultetu u Rijeci do 1991. godine pod uvjetom da ima položen razlikovni ispit iz hrvatskog jezika na tom fakultetu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 pedagoške kompetencije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Uvjeti za nastavnika/nastavnicu iz predmeta PSIHOLOGIJA: 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f. psihologije  i pedagoške kompetencije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ipl. psiholog  i pedagoške kompeten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Uvjeti za nastavnika/nastavnicu iz predmet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LATINSKI JEZIK: 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f. latinskog jezika i rimske književnosti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 pedagoške kompetencije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prof. klasične filologij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 pedagoške kompetencije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dipl. klasični filolog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 pedagoške kompetencije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dipl. kateheta  i pedagoške kompetencije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Uvjeti za nastavnika/nastavnicu iz predmeta OSNOVE FIZIKALNE I RADNE TERAPI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-    bacc.physioth i pedagoške kompeten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-    dr.med i pedagoške kompeten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Uvjeti za nastavnika/nastavnicu iz predmeta ZDRAVSTVENA NJEGA KIRURŠKIH BOLESNIKA – SPECIJALNA, INSTRUMENTIRANJE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HITNI MEDICINSKI POSTUPCI i  ZDRAVSTVENA NJEGA U KUĆI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-  viša medicinska sestra i pedagoške kompeten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-  bacc. med. techn. i pedagoške kompeten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- dipl. medicinska sestra  i pedagoške kompetencije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Uz prijavu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(vlastoručno potpisanu uz osobne podatke:osobno ime, adresa stanovanja, broj telefona odnosno mobitela, po mogućnosti e-mail adresu na koju će biti dostavljena obavijest o datumu i vremenu procjene odnosno testiranja i naziv radnog mjesta na koje se prijavljuje)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na natječaj potrebno je priložiti: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životopis, domovnica,  dokaz o vrsti i stupnju stručne spreme, uvjerenje o nekažnjavanju (ne starije od od 6 mjeseci na dan isteka roka za podnošenje prijava), potvrdu o stažu s HZMO-a, dokaz o pedagoškim kompetencijama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ako posjeduju).</w:t>
      </w:r>
      <w:r>
        <w:rPr/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rilozi se dostavljaju u neovjerenoj preslici  te je izabrani kandidat prije sklapanja ugovora o radu dužan predočiti izvornike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Kandidati koji su pravodobno podnijeli potpunu prijavu te ispunjavaju uvjete natječaja obvezni su pristupiti procjeni odnosno testiranju prema odredbama PRAVILNIK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 POSTUPKU ZAPOŠLJAVANJA TE PROCJENI I VREDNOVANJU KANDIDATA ZA ZAPOŠLJAVANJE koji se nalazi n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lijedećoj poveznici http://ss-medicinska-du.skole.hr/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Radni odnos u Školi ne može zasnovati osoba za koju postoje zapreke iz članka 106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akona o odgoju i obrazovanju u osnovnoj i srednjoj škol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Kandidat koji se poziva na pravo prednosti pri zapošljavanju prema posebnom zakonu, dužan je u prijavi na natječaj pozvati se na to pravo i priložiti dokaze o ostvarivanju prava prednosti na koje se poziva, a ima prednost u odnosu na ostale kandidate samo pod jednakim uvje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102. Zakona o hrvatskih braniteljima iz Domovinskog rata i članovima njihovih obitelji (NN, br. 121/17,98/19) uz prijavu na natječaj dužan je, osim dokaza o ispunjavanju traženih uvjeta, priložiti i sve potrebne dokaze propisane člankom 103. stavkom 1. Zakona o hrvatskim braniteljima iz Domovinskog rata i članovima njihovih obitelji (NN, br. 121/17,98/19). Poveznica na internetsku stranicu Ministarstva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</w:rPr>
        <w:t xml:space="preserve">, a dodatne informacije o dokazima koji su potrebni za ostvarivanje prava prednosti pri zapošljavanju, potražiti na slijedećoj poveznici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branitelji.gov.hr/UserDocsImages//NG/12%20Prosinac/Zapo%C5%A1ljavanje//Popis%20dokaza%20za%20ostvarivanje%20prava%20prednosti%20pri%20zapo%C5%A1ljavanju.pdf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Urednom prijavom smatra se prijava koja sadrži sve podatke i priloge navedene u natječaju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epravodobne i nepotpune prijave neće se razmatrati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Na natječaj se mogu prijaviti osobe oba spola ravnopravno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Kandidati sami snose troškove dolaska na testiranje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ve kandidate izvješćuje se o rezultatima natječaja putem mrežnih stranica Škole u roku od petnaest dana od dana sklapanja ugovora o radu sa izabranim kandidatom, osim ako posebnim propisom nije drugačije određeno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znimno, ako se na natječaj prijavi kandidat ili kandidati koji se pozivaju na pravo prednosti pri zapošljavanju prema posebnom zakonu sve se kandidate izvješćuje o rezultatima natječaja pisanom poštanskom pošiljkom, pri čemu se kandidate koji se pozivaju na pravo prednosti pri zapošljavanju prema posebnom zakonu izvješćuje pisanom preporučenom poštanskom pošiljkom s povratnicom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Sukladno odredbama Opće uredbe o zaštiti podataka broj 2016/679 i Zakona o provedbi Opće uredbe o zaštiti podataka (Narodne Novine, broj: 42/18), svi dokumenti dostavljeni na natječaj poslani su slobodnom voljom kandidata te se smatra da je kandidat dao privolu za obradu svih podataka, a koji će se obrađivati isključivo u svrhu provođenja natječajnog postupka.</w:t>
      </w:r>
    </w:p>
    <w:p>
      <w:pPr>
        <w:pStyle w:val="Normal"/>
        <w:tabs>
          <w:tab w:val="clear" w:pos="708"/>
          <w:tab w:val="left" w:pos="142" w:leader="none"/>
        </w:tabs>
        <w:ind w:right="-288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ijave s dokazima o ispunjavanju uvjeta dostaviti u roku od  </w:t>
      </w:r>
      <w:r>
        <w:rPr>
          <w:rFonts w:cs="Arial" w:ascii="Arial" w:hAnsi="Arial"/>
          <w:b/>
          <w:sz w:val="22"/>
          <w:szCs w:val="22"/>
        </w:rPr>
        <w:t xml:space="preserve">osam (8) dana od dana objave </w:t>
      </w:r>
      <w:r>
        <w:rPr>
          <w:rFonts w:cs="Arial" w:ascii="Arial" w:hAnsi="Arial"/>
          <w:sz w:val="22"/>
          <w:szCs w:val="22"/>
        </w:rPr>
        <w:t>na web stranici i oglasnoj ploči Hrvatskog zavoda za zapošljavanje i web stranici  i oglasnoj ploči Medicinske škole Dubrovnik, a  sukladno članku 107. stavku 1. Zakona o odgoju i obrazovanju u osnovnoj i srednjoj školi („Narodne novine“ broj 87/08, 86/09, 92/10, 105/10, 90/11, 5/12, 16/12, 86/12, 126/12, 94/13, 152/14, 07/17, 68/18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98/19,64/20)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jave se dostavljaju osobno ili šalju poštom, s naznakom „ za natječaj-naziv radnog mjesta za koje se kandidat prijavljuje “ na adresu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>20000 DUBROVNIK</w:t>
      </w:r>
      <w:r>
        <w:rPr>
          <w:rFonts w:cs="Arial" w:ascii="Arial" w:hAnsi="Arial"/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jc w:val="right"/>
        <w:rPr>
          <w:b/>
          <w:b/>
          <w:lang w:val="hr-HR" w:eastAsia="en-US"/>
        </w:rPr>
      </w:pPr>
      <w:r>
        <w:rPr>
          <w:b/>
          <w:lang w:val="hr-HR" w:eastAsia="en-US"/>
        </w:rPr>
        <w:t>V.d. ravnatelja</w:t>
      </w:r>
    </w:p>
    <w:p>
      <w:pPr>
        <w:pStyle w:val="Normal"/>
        <w:jc w:val="right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r. sc. Marina Rudenjak-Luken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ranitelji.gov.hr/zaposljavanje-843/843" TargetMode="External"/><Relationship Id="rId4" Type="http://schemas.openxmlformats.org/officeDocument/2006/relationships/hyperlink" Target="https://branitelji.gov.hr/UserDocsImages//NG/12 Prosinac/Zapo&#353;ljavanje//Popis dokaza za ostvarivanje prava prednosti pri zapo&#353;ljavanju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36:00Z</dcterms:created>
  <dc:creator>Vanja Bjelopera</dc:creator>
  <dc:description/>
  <cp:keywords/>
  <dc:language>en-US</dc:language>
  <cp:lastModifiedBy>Korisnik</cp:lastModifiedBy>
  <cp:lastPrinted>2015-01-13T13:28:00Z</cp:lastPrinted>
  <dcterms:modified xsi:type="dcterms:W3CDTF">2020-09-16T07:42:00Z</dcterms:modified>
  <cp:revision>7</cp:revision>
  <dc:subject/>
  <dc:title> </dc:title>
</cp:coreProperties>
</file>