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20-01-65</w:t>
      </w:r>
    </w:p>
    <w:p>
      <w:pPr>
        <w:pStyle w:val="Normal"/>
        <w:rPr>
          <w:b/>
          <w:b/>
        </w:rPr>
      </w:pPr>
      <w:r>
        <w:rPr>
          <w:b/>
        </w:rPr>
        <w:t>URBROJ: 2117/1-46-01-20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. ožujka 2020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ACEUTSKA KEMIJA S FARMAKOLOGIJOM, 2 sata nastave i 6 sati vježbi tjedno, </w:t>
      </w:r>
      <w:r>
        <w:rPr>
          <w:rFonts w:cs="Arial" w:ascii="Arial" w:hAnsi="Arial"/>
          <w:sz w:val="22"/>
          <w:szCs w:val="22"/>
        </w:rPr>
        <w:t>nepuno  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IHOLOGIJA -  2 sata nastave tjedno – </w:t>
      </w:r>
      <w:r>
        <w:rPr>
          <w:rFonts w:cs="Arial" w:ascii="Arial" w:hAnsi="Arial"/>
          <w:sz w:val="22"/>
          <w:szCs w:val="22"/>
        </w:rPr>
        <w:t>nepuno ne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TINSKI JEZIK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8 sati nastave tjedno – </w:t>
      </w:r>
      <w:r>
        <w:rPr>
          <w:rFonts w:cs="Arial" w:ascii="Arial" w:hAnsi="Arial"/>
          <w:sz w:val="22"/>
          <w:szCs w:val="22"/>
        </w:rPr>
        <w:t>nepuno 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mjena za bolovanj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TANIKA S FARMAKOGNOZIJOM -  5 sati nastave tjedno – </w:t>
      </w:r>
      <w:r>
        <w:rPr>
          <w:rFonts w:cs="Arial" w:ascii="Arial" w:hAnsi="Arial"/>
          <w:sz w:val="22"/>
          <w:szCs w:val="22"/>
        </w:rPr>
        <w:t>nepuno određeno radno vrijeme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EUTSKA TEHNOLOGIJA S KOZMETOLOGIJOM, 4 sata nastave i 12 sati vježbi tjedno</w:t>
      </w:r>
      <w:r>
        <w:rPr>
          <w:rFonts w:cs="Arial" w:ascii="Arial" w:hAnsi="Arial"/>
          <w:sz w:val="22"/>
          <w:szCs w:val="22"/>
        </w:rPr>
        <w:t>, nepuno  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ZINFEKCIJA, DEZINSEKCIJA I DERATIZACIJ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2 sata nastave i 6 sati vježbi tjedno</w:t>
      </w:r>
      <w:r>
        <w:rPr>
          <w:rFonts w:cs="Arial" w:ascii="Arial" w:hAnsi="Arial"/>
          <w:sz w:val="22"/>
          <w:szCs w:val="22"/>
        </w:rPr>
        <w:t>,  nepun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ređeno radno vrijeme, 1 izvr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ZITOLOGIJA-3 sata vježbi tjedno</w:t>
      </w:r>
      <w:r>
        <w:rPr>
          <w:rFonts w:cs="Arial" w:ascii="Arial" w:hAnsi="Arial"/>
          <w:sz w:val="22"/>
          <w:szCs w:val="22"/>
        </w:rPr>
        <w:t>, nepuno određeno radno vrijeme, 1 izvršitelj/ica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posebni uvjeti  prema  Zakonu o odgoju i obrazovanju u osnovnoj i srednjoj ško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ARMACEUTSKA KEMIJA S FARMAKOLOGIJOM i FARMACEUTSKA TEHNOLOGIJA S KOZMETOLOGIJO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farmacije s položenim stručnim ispitom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farmacije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DEZINFEKCIJA, DEZINSEKCIJA I DERATIZACIJ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 medicine, specijalist epidemiolog s iskustvom na poslovima DDD službe najmanje 2 godi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irani sanitarni inženjer s iskustvom na poslovima DDD službe najmanje 2 godine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irani biolog s iskustvom na poslovima DDD službe najmanje 2 godine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arni inženjer s iskustvom na poslovima DDD službe najmanje 2 godi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vjeti za nastavnika/nastavnicu iz predmeta PSIHOLOGIJA: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psihologije 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pl. psiholog 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ATINSKI JEZIK: 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latinskog jezika i rimske književnos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of. klasične fil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ipl. klasični fil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ipl. kateheta 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BOTANIKA S FARMAKOGNOZIJ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   mag. farmacije 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vjeti za nastavnika/nastavnicu iz predmeta PARAZITOLOGIJ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 doktor medicine, specijalist mikrobiolog 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 medicinsko-laboratorijski inženjer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sanitarni inženjer 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4:00Z</dcterms:created>
  <dc:creator>Vanja Bjelopera</dc:creator>
  <dc:description/>
  <dc:language>en-US</dc:language>
  <cp:lastModifiedBy>skola</cp:lastModifiedBy>
  <cp:lastPrinted>2015-01-13T13:28:00Z</cp:lastPrinted>
  <dcterms:modified xsi:type="dcterms:W3CDTF">2020-03-02T13:04:00Z</dcterms:modified>
  <cp:revision>2</cp:revision>
  <dc:subject/>
  <dc:title/>
</cp:coreProperties>
</file>