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 Narrow" w:hAnsi="Arial Narrow" w:cs="Arial"/>
                <w:i/>
                <w:i/>
                <w:color w:val="3366FF"/>
                <w:w w:val="109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3366FF"/>
                <w:w w:val="109"/>
                <w:sz w:val="20"/>
                <w:szCs w:val="20"/>
              </w:rPr>
            </w:r>
          </w:p>
          <w:p>
            <w:pPr>
              <w:pStyle w:val="Style14"/>
              <w:ind w:left="14" w:hanging="0"/>
              <w:rPr>
                <w:rFonts w:ascii="Arial Narrow" w:hAnsi="Arial Narrow" w:cs="Arial"/>
                <w:i/>
                <w:i/>
                <w:color w:val="3366FF"/>
                <w:w w:val="109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3366FF"/>
                <w:w w:val="109"/>
                <w:sz w:val="20"/>
                <w:szCs w:val="20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 Narrow" w:hAnsi="Arial Narrow" w:cs="Arial"/>
                <w:i/>
                <w:i/>
                <w:color w:val="3366FF"/>
                <w:w w:val="113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3366FF"/>
                <w:w w:val="113"/>
                <w:sz w:val="20"/>
                <w:szCs w:val="20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3366FF"/>
                <w:w w:val="11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3366FF"/>
                <w:w w:val="111"/>
                <w:sz w:val="20"/>
                <w:szCs w:val="20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 Narrow" w:hAnsi="Arial Narrow"/>
                <w:i/>
                <w:iCs/>
                <w:color w:val="3366FF"/>
                <w:w w:val="114"/>
                <w:sz w:val="20"/>
                <w:szCs w:val="20"/>
              </w:rPr>
              <w:t xml:space="preserve">p.p. </w:t>
            </w:r>
            <w:r>
              <w:rPr>
                <w:rFonts w:cs="Arial" w:ascii="Arial Narrow" w:hAnsi="Arial Narrow"/>
                <w:i/>
                <w:color w:val="3366FF"/>
                <w:w w:val="113"/>
                <w:sz w:val="20"/>
                <w:szCs w:val="20"/>
              </w:rPr>
              <w:t xml:space="preserve">197, </w:t>
            </w:r>
            <w:r>
              <w:rPr>
                <w:rFonts w:cs="Arial" w:ascii="Arial Narrow" w:hAnsi="Arial Narrow"/>
                <w:i/>
                <w:iCs/>
                <w:color w:val="3366FF"/>
                <w:w w:val="114"/>
                <w:sz w:val="20"/>
                <w:szCs w:val="20"/>
              </w:rPr>
              <w:t xml:space="preserve">20000 Dubrovnik, Baltazara Bogišića </w:t>
            </w:r>
            <w:r>
              <w:rPr>
                <w:rFonts w:cs="Arial" w:ascii="Arial Narrow" w:hAnsi="Arial Narrow"/>
                <w:i/>
                <w:color w:val="3366FF"/>
                <w:w w:val="113"/>
                <w:sz w:val="20"/>
                <w:szCs w:val="20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 Narrow" w:hAnsi="Arial Narrow" w:cs="Arial"/>
                <w:i/>
                <w:i/>
                <w:iCs/>
                <w:color w:val="3366FF"/>
                <w:w w:val="114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3366FF"/>
                <w:w w:val="114"/>
                <w:sz w:val="20"/>
                <w:szCs w:val="20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 Narrow" w:hAnsi="Arial Narrow" w:cs="Arial"/>
                <w:i/>
                <w:i/>
                <w:iCs/>
                <w:color w:val="3366FF"/>
                <w:w w:val="114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3366FF"/>
                <w:w w:val="114"/>
                <w:sz w:val="20"/>
                <w:szCs w:val="20"/>
              </w:rPr>
              <w:t xml:space="preserve">e-mail:ravnateljica@dumed.hr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 Narrow" w:hAnsi="Arial Narrow" w:cs="Arial"/>
                <w:i/>
                <w:i/>
                <w:iCs/>
                <w:color w:val="3366FF"/>
                <w:w w:val="114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3366FF"/>
                <w:w w:val="114"/>
                <w:sz w:val="20"/>
                <w:szCs w:val="20"/>
              </w:rPr>
              <w:t xml:space="preserve">Žiro račun: 2484008 -1101387554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 Narrow" w:hAnsi="Arial Narrow"/>
                <w:i/>
                <w:iCs/>
                <w:color w:val="3366FF"/>
                <w:w w:val="114"/>
                <w:sz w:val="20"/>
                <w:szCs w:val="20"/>
              </w:rPr>
              <w:t xml:space="preserve">MB. 0408263 </w:t>
            </w:r>
          </w:p>
          <w:p>
            <w:pPr>
              <w:pStyle w:val="Style14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3366FF"/>
                <w:w w:val="114"/>
                <w:sz w:val="20"/>
                <w:szCs w:val="20"/>
              </w:rPr>
              <w:t>OIB 97070542319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KLASA: 602-03/20-01-518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URBROJ: 2117/1-46-01-20-1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sz w:val="22"/>
          <w:szCs w:val="22"/>
          <w:lang w:val="hr-HR"/>
        </w:rPr>
        <w:t>U Dubrovniku,    10. prosinca 2020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sz w:val="22"/>
          <w:szCs w:val="22"/>
          <w:lang w:val="hr-HR"/>
        </w:rPr>
        <w:t>Predmet: Financijski planovi 2021. - 2023. godine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-</w:t>
        <w:tab/>
        <w:t>obrazloženje -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2"/>
          <w:szCs w:val="22"/>
          <w:lang w:val="hr-HR"/>
        </w:rPr>
      </w:pPr>
      <w:r>
        <w:rPr>
          <w:rFonts w:eastAsia="Calibri" w:cs="Arial" w:ascii="Arial" w:hAnsi="Arial"/>
          <w:b/>
          <w:sz w:val="22"/>
          <w:szCs w:val="22"/>
          <w:lang w:val="hr-HR"/>
        </w:rPr>
        <w:t>Rad i organizacijska struktura Medicinske škole Dubrovnik kao korisnika proračuna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Zadaća (djelatnost)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sz w:val="22"/>
          <w:szCs w:val="22"/>
          <w:lang w:val="hr-HR"/>
        </w:rPr>
        <w:t>Medicinska škola Dubrovnik je jedina zdravstvena škola u Dubrovačko-neretvanskoj županiji. Nastava je organizirana u dvije smjene, u petodnevnom radnom tjednu sa slobodnim subotama. Redovna, izborna, dodatna i dopunska nastava izvodi se prema nastavnim planovima i programima Ministarstva znanosti i obrazovanja, Godišnjem planu i programu škole te Školskom kurikulumu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Imamo verifikaciju za 7 zanimanja na području zdravstva i socijalne skrbi, a svaku školsku godinu imamo 5 različitih usmjerenja u 9 odjeljenja. Gotovo uvijek upisujemo po jedan razred medicinskih sestara opće njege/medicinski tehničara opće njege i po jedan razred nekog drugog smjera ovisno o potrebama tržišta rada. Odgoj i obrazovanje pet različitih smjerova svake školske godine iziskuje znatna materijalna sredstva i izuzetno složen raspored. Učenici pojedinih smjerova imaju dio nastave, vježbe, u prostoru Opće bolnice Dubrovnik, Zavodu za javno zdravstvo DN županije, domovima starih i nemoćnih, vrtićima, ambulantama itd. Nastavu TZK imamo u među turnusu koristeći sportsku dvoranu OŠ Marina Držića koja radi isključivo ujutro. Djelatnost škole obuhvaća srednjoškolsko obrazovanje - redovna djelatnost i vlastita djelatnost (posredovanje u učeničkom zapošljavanju)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 xml:space="preserve">Zakonske i druge pravne osnove za provođenje programa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val="hr-HR"/>
        </w:rPr>
      </w:pPr>
      <w:r>
        <w:rPr>
          <w:rFonts w:eastAsia="Calibri" w:cs="Arial" w:ascii="Arial" w:hAnsi="Arial"/>
          <w:b/>
          <w:sz w:val="22"/>
          <w:szCs w:val="22"/>
          <w:lang w:val="hr-HR"/>
        </w:rPr>
        <w:t>KLASA: 602-03/95-01-1273, URBROJ: 532-06/95-01 - Rješenje o djelatnosti - SREDNJOŠKOLSKO OBRAZOVANJE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val="hr-HR"/>
        </w:rPr>
      </w:pPr>
      <w:r>
        <w:rPr>
          <w:rFonts w:eastAsia="Calibri" w:cs="Arial" w:ascii="Arial" w:hAnsi="Arial"/>
          <w:b/>
          <w:sz w:val="22"/>
          <w:szCs w:val="22"/>
          <w:lang w:val="hr-HR"/>
        </w:rPr>
        <w:t>KLASA: UP/l-102-02/02-02/22; URBROJ: 524-04/1-1-03-2 - RJEŠENJE za obavljanje poslova posredovanja za povremeni rad redovnih učenika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val="hr-HR"/>
        </w:rPr>
      </w:pPr>
      <w:r>
        <w:rPr>
          <w:rFonts w:eastAsia="Calibri"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-</w:t>
        <w:tab/>
        <w:t>Zakon o odgoju i obrazovanju u osnovnoj i srednjoj školi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-</w:t>
        <w:tab/>
        <w:t>Zakon o ustanovama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-</w:t>
        <w:tab/>
        <w:t>Nacionalnog kurikuluma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-</w:t>
        <w:tab/>
        <w:t>Školskom kurikulumu i godišnjem planu rada.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-</w:t>
        <w:tab/>
        <w:t>Zakon o radu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-</w:t>
        <w:tab/>
        <w:t>Kolektivni ugovor zaposlenih u srednjim školama RH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-</w:t>
        <w:tab/>
        <w:t>Ugovori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-</w:t>
        <w:tab/>
        <w:t>Odluke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-</w:t>
        <w:tab/>
        <w:t>Pravilnici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-</w:t>
        <w:tab/>
        <w:t>Uredbe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2"/>
          <w:szCs w:val="22"/>
          <w:lang w:val="hr-HR"/>
        </w:rPr>
      </w:pPr>
      <w:r>
        <w:rPr>
          <w:rFonts w:eastAsia="Calibri" w:cs="Arial" w:ascii="Arial" w:hAnsi="Arial"/>
          <w:b/>
          <w:sz w:val="22"/>
          <w:szCs w:val="22"/>
          <w:lang w:val="hr-HR"/>
        </w:rPr>
        <w:t>Pokazatelji uspješnosti provođenja programa</w:t>
      </w:r>
    </w:p>
    <w:p>
      <w:pPr>
        <w:pStyle w:val="Normal"/>
        <w:spacing w:lineRule="auto" w:line="276" w:before="0" w:after="160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U Medicinskoj školi Dubrovnik, ostvarivali su se programi: medicinska sestra opće njege/medicinski tehničar opće njege, fizioterapeutski tehničarka - tehničar, medicinska kozmetičarka - kozmetičar, sanitarni tehničar i farmaceutski tehničar. Nastava je organizirana u petodnevnom radnom tjednu u dvije smjene. Prema nastavnom planu i programu vježbe su se, osim u prostorima Škole izvodile u Općoj bolnici Dubrovnik, Zavodu za javno zdravstvo, dječjim vrtićima Dubrovnik i Domu umirovljenika.</w:t>
      </w:r>
    </w:p>
    <w:p>
      <w:pPr>
        <w:pStyle w:val="Normal"/>
        <w:spacing w:lineRule="auto" w:line="276" w:before="0" w:after="160"/>
        <w:rPr/>
      </w:pPr>
      <w:r>
        <w:rPr>
          <w:rFonts w:eastAsia="Calibri" w:cs="Arial" w:ascii="Arial" w:hAnsi="Arial"/>
          <w:sz w:val="22"/>
          <w:szCs w:val="22"/>
          <w:lang w:val="hr-HR"/>
        </w:rPr>
        <w:t>U odgojno obrazovnom procesu sudjelovalo je 25 nastavnika i 13 vanjskih suradnika za strukovne predmete. Učenici su se pripremali za polaganje Državne mature.</w:t>
      </w:r>
    </w:p>
    <w:p>
      <w:pPr>
        <w:pStyle w:val="Normal"/>
        <w:spacing w:lineRule="auto" w:line="276" w:before="0" w:after="160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Raznovrsnim programima Medicinska škola Dubrovnik zadovoljava profesionalne želje i interese učenika, a budući je i jedina strukovna škola takve vrste u Dubrovačko-neretvanskoj županiji zadovoljava te potrebe razvoja Grada i Županije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val="hr-HR"/>
        </w:rPr>
      </w:pPr>
      <w:r>
        <w:rPr>
          <w:rFonts w:eastAsia="Calibri"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ovodom frontalnog ulaska kurikularne reforme u sve škole, ŠKOLA ZA ŽIVOT, trebala je edukacija u LOOMEN-u za predmete Hrvatski, Engleski jezik te Matematiku i ravnateljima za Školu. U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E-ŠKOLE smo uključeni od ove školske godine vezano za CARNet, radove u Školi, aktivnosti te opremu. Počelo se raditi online što je bilo prijeko potrebno od 16. ožujka 2020. godine zbog epidemije corona virusa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stavni planovi i sadržaji  u svim  programima: medicinska sestra opće njege/medicinski tehničar opće njege, sanitarni tehničar – tehničarka, fizioterapeutski tehničar-tehničarka, farmaceutski tehničar-tehničarka  i medicinski kozmetičar-kozmetičarka, realizirani su u cijelosti. U školu je bilo upisano i završilo nastavu  ukupno  222 učenika u 9 razrednih odjela u navedenim smjerovim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U školi je bilo zaposleno  45 djelatnika: ravnateljica, 25 nastavnika, tri stručna suradnika, računovođa, tajnik, dvije spremačice, jedan domar  i  13  vanjskih suradnika. Redovito nastavnici, vanjski suradnici, stručni suradnici, računovođa, tajnik i ravnateljica te rad online. Obrana Završnih radova odrađena je onlin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stavu su realizirali  stručno kvalificirani kadrovi. Zbog </w:t>
      </w:r>
      <w:r>
        <w:rPr>
          <w:rFonts w:cs="Arial" w:ascii="Arial" w:hAnsi="Arial"/>
          <w:color w:val="4D5156"/>
          <w:sz w:val="22"/>
          <w:szCs w:val="22"/>
          <w:shd w:fill="FFFFFF" w:val="clear"/>
        </w:rPr>
        <w:t> mjera suzbijanja epidemije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5F6368"/>
          <w:sz w:val="22"/>
          <w:szCs w:val="22"/>
          <w:shd w:fill="FFFFFF" w:val="clear"/>
        </w:rPr>
        <w:t>corona</w:t>
      </w:r>
      <w:r>
        <w:rPr>
          <w:rFonts w:cs="Arial" w:ascii="Arial" w:hAnsi="Arial"/>
          <w:color w:val="4D5156"/>
          <w:sz w:val="22"/>
          <w:szCs w:val="22"/>
          <w:shd w:fill="FFFFFF" w:val="clear"/>
        </w:rPr>
        <w:t> virusom, učenici su pratili 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5F6368"/>
          <w:sz w:val="22"/>
          <w:szCs w:val="22"/>
          <w:shd w:fill="FFFFFF" w:val="clear"/>
        </w:rPr>
        <w:t>nastavu</w:t>
      </w:r>
      <w:r>
        <w:rPr>
          <w:rFonts w:cs="Arial" w:ascii="Arial" w:hAnsi="Arial"/>
          <w:color w:val="4D5156"/>
          <w:sz w:val="22"/>
          <w:szCs w:val="22"/>
          <w:shd w:fill="FFFFFF" w:val="clear"/>
        </w:rPr>
        <w:t xml:space="preserve"> na daljinu putem interneta i ostalih komunikacijskih sredstava od 16. ožujka 2020. godine do kraja nastavne godin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uradnja s roditeljima ostvarena je  na početku školske godine radom Vijeća roditelja, a sukladno nastavi na daljinu intezivno sa svim roditeljima osobno i na Roditeljskim sastancima  te anketama roditeljima vezano za nastavu online</w:t>
      </w:r>
      <w:bookmarkStart w:id="0" w:name="_Hlk58584052"/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  <w:bookmarkEnd w:id="0"/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Godišnji kalendar poslova je prilagođen promjenjenim termina održavanja Državne mature NCVVO-a. </w:t>
      </w:r>
      <w:r>
        <w:rPr>
          <w:rFonts w:cs="Arial" w:ascii="Arial" w:hAnsi="Arial"/>
          <w:sz w:val="22"/>
          <w:szCs w:val="22"/>
        </w:rPr>
        <w:t xml:space="preserve">Dan Škole – projektni dan  7. travnja, nije održan i obilježen već nastavom online sukladno epidemiji. Redovito je održana obrana Završnih radova učenika 4. a, sanitarni tehničar-tehničarka, te 5.b razreda, medicinske sestre opće njege/medicinski tehničar opće njege, sukladno Odlukom  online 1., 2. i 3. lipnja 2020. godine.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hr-HR"/>
        </w:rPr>
        <w:t xml:space="preserve">Realizirana je maturalna zabava u veljači. Maturalno putovanje nije realizirano krajem kolovoza sukladno epidemiji corona virus, prolongirano u rujnu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ealizirano je samo dio stručnih izleta i terenska nastava u skladu sa školskim  kurikulumom do 16. ožujka 2020. godi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potpunosti su obavljeni poslovi u području rada svih školskih stručnih tijela (školski odbor, razredna vijeća, nastavničko vijeće, vijeće učenika, vijeće roditelja) sukladno epidemiji corona viru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ema predloženom planu izvannastavnih aktivnosti, športskih  natjecanja i natjecanja učenika u znanju aktivnosti nisu u potpunosti ostvareni.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čenici su sudjelovali na natjecanju Crveni križ, drugo mjesto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čenici i profesori škole uključeni su u projekte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-- SEMEP</w:t>
      </w:r>
      <w:r>
        <w:rPr>
          <w:rFonts w:cs="Arial" w:ascii="Arial" w:hAnsi="Arial"/>
          <w:sz w:val="22"/>
          <w:szCs w:val="22"/>
          <w:lang w:val="hr-HR"/>
        </w:rPr>
        <w:t xml:space="preserve"> : sudjelovanje, prezentacija projekta učenici  i organiziranje (mr.sc. Marina Rudenjak-Lukenda – nacionalni koordinator projekta, Lana Ferizović – Karađole, dr.med. i Šime Karađole, dr med.) 22. ljetne škole na otoku Visu, Komiža – nije održan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E- medica</w:t>
      </w:r>
      <w:r>
        <w:rPr>
          <w:rFonts w:cs="Arial" w:ascii="Arial" w:hAnsi="Arial"/>
          <w:sz w:val="22"/>
          <w:szCs w:val="22"/>
          <w:lang w:val="hr-HR"/>
        </w:rPr>
        <w:t>: sudjelovanje učenika i Marije Čupić, mag.med. teh. , Lana Ferizović Karađole, dr.med. i Šime Karađole, dr.med., na 13. danima E-medica, prezentacija projekata- nije održano, održat će se u rujn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</w:rPr>
        <w:t>Eko škola</w:t>
      </w:r>
      <w:r>
        <w:rPr>
          <w:rFonts w:cs="Arial" w:ascii="Arial" w:hAnsi="Arial"/>
          <w:sz w:val="22"/>
          <w:szCs w:val="22"/>
        </w:rPr>
        <w:t>: nije ostvarena aktivnos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čenici i profesori škole bili su sudionici raznih aktivnosti na nivou Grada i Županije do 16. ožujka 2020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Noć muzeja, prestavljali Školu radionicom Sunčica Marčinko i učenice smjera medicinske kozmetičarke (na web stranici)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Održan je čitav niz predavanja  u cilju edukacije učenika ( Policijska uprava, Udruga volontera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čenici su posjetili DVA SKALINA; STARAČKI DOM DOMUS CHRISTI i </w:t>
      </w:r>
      <w:hyperlink r:id="rId3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hr-HR" w:eastAsia="hr-HR"/>
          </w:rPr>
          <w:t>DOM ZA STARIJE OSOBE DUBROVNIK.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hyperlink r:id="rId4">
        <w:r>
          <w:rPr>
            <w:rFonts w:eastAsia="Arial" w:cs="Arial" w:ascii="Arial" w:hAnsi="Arial"/>
            <w:sz w:val="22"/>
            <w:szCs w:val="22"/>
            <w:lang w:val="hr-HR"/>
          </w:rPr>
          <w:t xml:space="preserve">      </w:t>
        </w:r>
      </w:hyperlink>
      <w:r>
        <w:rPr>
          <w:rFonts w:cs="Arial" w:ascii="Arial" w:hAnsi="Arial"/>
          <w:sz w:val="22"/>
          <w:szCs w:val="22"/>
          <w:lang w:val="hr-HR"/>
        </w:rPr>
        <w:t>Prijavili smo  ERASMUS+ u suradnji s Turkish National Agenc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astavnici su bili uključeni u programe stručnog usavršavanja predviđenih katalogom stručnih skupova po pojedinim područjima – nije održano sve. Medicinska škola Dubrovnik - e-Škole: Putevima digitalnih kompetencija,</w:t>
        <w:tab/>
        <w:t>27.02.2020. 15:00 - 18:00</w:t>
        <w:tab/>
        <w:t>CARNET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vi savjetnički posjet osnovnim i srednjim školama</w:t>
        <w:tab/>
        <w:t>16.10.2019. 15:00 - 19:00</w:t>
        <w:tab/>
        <w:t xml:space="preserve"> Ministarstvo znanosti i obrazovanja. Posebna pozornost i briga posvećena je izobrazbi o novim nastavnim tehnologijama. Održalo se Samovrednovanje digitalne zrelosti (novosti) </w:t>
        <w:tab/>
        <w:t xml:space="preserve">06.05.2020. 11:00 - 12:00, </w:t>
        <w:tab/>
        <w:tab/>
        <w:t>CARNET  za ravnatelja, koordinatora  i nastavnicima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rajno se opremaju nastavni  prostori novom didaktičkom opremom i pomagalim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Knjižnica je opremljena novim  knjigama, početak rada licencom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Novi laptopi, osam komada za nastavnike i jedan za koordinatora, CARNet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Sukladno e-Škole, radilo se na kabelima, postavljanje uređaja Interneta, čekamo postavljanje dvije pametne ploč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- Mijenjali smo vrata na prvom  katu i u prizemlju zgrad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- Rađena je obnova cijele  fasade Škole osim na zapadnom dijelu zgrade (prošle godine odrađeno) zbog oštećenja od ratnih godin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dovito se održava okoliš škol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slovi na promicanju škole, odrađeni su planiranim ritmom i potpuno su ispunili predviđene planove, a sve aktivnosti objavljene su na web stranici Ško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redovanje u zapošljavanju učenika srednje škole   na području naše Županije proveden oje u nenastavne dane. U našoj Školi se odvija od 1996. godine. Posebna je  aktivnost tijekom ljetnog razdoblja, samo ove godine je specifično sukladno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5F6368"/>
          <w:sz w:val="22"/>
          <w:szCs w:val="22"/>
          <w:shd w:fill="FFFFFF" w:val="clear"/>
        </w:rPr>
        <w:t>epidemije</w:t>
      </w:r>
      <w:r>
        <w:rPr>
          <w:rFonts w:cs="Arial" w:ascii="Arial" w:hAnsi="Arial"/>
          <w:color w:val="4D5156"/>
          <w:sz w:val="22"/>
          <w:szCs w:val="22"/>
          <w:shd w:fill="FFFFFF" w:val="clear"/>
        </w:rPr>
        <w:t> bolesti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5F6368"/>
          <w:sz w:val="22"/>
          <w:szCs w:val="22"/>
          <w:shd w:fill="FFFFFF" w:val="clear"/>
        </w:rPr>
        <w:t>COVID-19</w:t>
      </w:r>
      <w:r>
        <w:rPr>
          <w:rFonts w:cs="Arial" w:ascii="Arial" w:hAnsi="Arial"/>
          <w:color w:val="4D5156"/>
          <w:sz w:val="22"/>
          <w:szCs w:val="22"/>
          <w:shd w:fill="FFFFFF" w:val="clear"/>
        </w:rPr>
        <w:t>.</w:t>
      </w:r>
      <w:r>
        <w:rPr>
          <w:rFonts w:cs="Arial" w:ascii="Arial" w:hAnsi="Arial"/>
          <w:sz w:val="22"/>
          <w:szCs w:val="22"/>
          <w:lang w:val="hr-HR"/>
        </w:rPr>
        <w:t xml:space="preserve"> Poslovi su izrađeni u skladu sa zakonskom regulativom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 xml:space="preserve">      </w:t>
        <w:tab/>
        <w:t xml:space="preserve">       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p>
      <w:pPr>
        <w:pStyle w:val="Normal"/>
        <w:spacing w:lineRule="auto" w:line="276"/>
        <w:jc w:val="right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hr-HR"/>
        </w:rPr>
        <w:t>USPJEH - IZOSTANCI UČENIKA NA KRAJU ŠKOLSKE GOD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ab/>
      </w:r>
      <w:r>
        <w:rPr>
          <w:rFonts w:cs="Arial" w:ascii="Arial" w:hAnsi="Arial"/>
          <w:sz w:val="24"/>
          <w:szCs w:val="24"/>
          <w:lang w:val="hr-HR"/>
        </w:rPr>
        <w:t>-     Prilog: tablica uspjeha i izostanaka na kraju šk.god. 2019./202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00" w:after="150"/>
        <w:outlineLvl w:val="1"/>
        <w:rPr/>
      </w:pPr>
      <w:r>
        <w:rPr>
          <w:rFonts w:cs="Helvetica" w:ascii="Helvetica" w:hAnsi="Helvetica"/>
          <w:b/>
          <w:bCs/>
          <w:color w:val="333333"/>
          <w:sz w:val="24"/>
          <w:szCs w:val="24"/>
          <w:lang w:val="hr-HR" w:eastAsia="hr-HR"/>
        </w:rPr>
        <w:t>Brojno stanje učenika  - školska godina 2019.- 2020</w:t>
      </w:r>
      <w:r>
        <w:rPr/>
        <w:t xml:space="preserve">. </w:t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7"/>
        <w:gridCol w:w="2195"/>
        <w:gridCol w:w="1213"/>
        <w:gridCol w:w="1582"/>
        <w:gridCol w:w="1583"/>
        <w:gridCol w:w="1716"/>
      </w:tblGrid>
      <w:tr>
        <w:trPr>
          <w:trHeight w:val="340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  <w:t>Razred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  <w:t>Na početku</w:t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  <w:t>Na kraju školske godine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  <w:t>Ispisano</w:t>
            </w:r>
          </w:p>
        </w:tc>
      </w:tr>
      <w:tr>
        <w:trPr>
          <w:trHeight w:val="254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Calibri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eastAsia="Calibri"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  <w:t>M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  <w:t>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  <w:t>U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1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5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3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5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4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4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4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3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4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4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4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4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4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  <w:szCs w:val="21"/>
                <w:lang w:val="hr-HR" w:eastAsia="hr-HR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3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4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5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  <w:szCs w:val="21"/>
                <w:lang w:val="hr-HR" w:eastAsia="hr-HR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ukupno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2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1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2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300" w:after="150"/>
        <w:outlineLvl w:val="1"/>
        <w:rPr>
          <w:rFonts w:ascii="Helvetica" w:hAnsi="Helvetica" w:cs="Helvetica"/>
          <w:b/>
          <w:b/>
          <w:bCs/>
          <w:color w:val="333333"/>
          <w:sz w:val="24"/>
          <w:szCs w:val="24"/>
          <w:lang w:val="hr-HR" w:eastAsia="hr-HR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00" w:after="150"/>
        <w:outlineLvl w:val="1"/>
        <w:rPr>
          <w:rFonts w:ascii="Helvetica" w:hAnsi="Helvetica" w:cs="Helvetica"/>
          <w:b/>
          <w:b/>
          <w:bCs/>
          <w:color w:val="333333"/>
          <w:sz w:val="24"/>
          <w:szCs w:val="24"/>
          <w:lang w:val="hr-HR" w:eastAsia="hr-HR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00" w:after="150"/>
        <w:outlineLvl w:val="1"/>
        <w:rPr>
          <w:rFonts w:ascii="Helvetica" w:hAnsi="Helvetica" w:cs="Helvetica"/>
          <w:b/>
          <w:b/>
          <w:bCs/>
          <w:color w:val="333333"/>
          <w:sz w:val="24"/>
          <w:szCs w:val="24"/>
          <w:lang w:val="hr-HR" w:eastAsia="hr-HR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00" w:after="150"/>
        <w:outlineLvl w:val="1"/>
        <w:rPr>
          <w:rFonts w:ascii="Helvetica" w:hAnsi="Helvetica" w:cs="Helvetica"/>
          <w:b/>
          <w:b/>
          <w:bCs/>
          <w:color w:val="333333"/>
          <w:sz w:val="24"/>
          <w:szCs w:val="24"/>
          <w:lang w:val="hr-HR" w:eastAsia="hr-HR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00" w:after="150"/>
        <w:outlineLvl w:val="1"/>
        <w:rPr/>
      </w:pPr>
      <w:r>
        <w:rPr>
          <w:rFonts w:cs="Helvetica" w:ascii="Helvetica" w:hAnsi="Helvetica"/>
          <w:b/>
          <w:bCs/>
          <w:color w:val="333333"/>
          <w:sz w:val="24"/>
          <w:szCs w:val="24"/>
          <w:lang w:val="hr-HR" w:eastAsia="hr-HR"/>
        </w:rPr>
        <w:t>Opći uspjeh po razredima – šk. 2019.-2020. - kraj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1"/>
        <w:rPr>
          <w:rFonts w:ascii="Helvetica" w:hAnsi="Helvetica" w:cs="Helvetica"/>
          <w:b/>
          <w:b/>
          <w:bCs/>
          <w:color w:val="333333"/>
          <w:sz w:val="24"/>
          <w:szCs w:val="24"/>
          <w:lang w:val="hr-HR" w:eastAsia="hr-HR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  <w:lang w:val="hr-HR" w:eastAsia="hr-HR"/>
        </w:rPr>
        <w:t>Izostanci – na kraju školske godine 2019. – 2020.- UKUPNO 222 UČENIK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162560</wp:posOffset>
                </wp:positionV>
                <wp:extent cx="6160135" cy="3170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317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346"/>
                              <w:gridCol w:w="889"/>
                              <w:gridCol w:w="889"/>
                              <w:gridCol w:w="889"/>
                              <w:gridCol w:w="889"/>
                              <w:gridCol w:w="889"/>
                              <w:gridCol w:w="769"/>
                              <w:gridCol w:w="769"/>
                              <w:gridCol w:w="821"/>
                              <w:gridCol w:w="821"/>
                              <w:gridCol w:w="730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  <w:t>1.A  /25/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  <w:t>1.B  /26/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  <w:t>2.A  /22/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  <w:t>2.B  /26/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  <w:t>3.A  /23/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  <w:t>3.B  /25/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  <w:t>4.A  /21/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  <w:t>4.B   /25/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360" w:before="300" w:after="15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  <w:t>5.B   /29/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  <w:t>Odličnih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  <w:t>Vrlo dobrih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  <w:t>Dobrih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  <w:t>Dovoljnih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  <w:t>Neocijenjeni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elvetica" w:hAnsi="Helvetica" w:cs="Helvetica"/>
                                      <w:color w:val="FF0000"/>
                                      <w:sz w:val="18"/>
                                      <w:szCs w:val="18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18"/>
                                      <w:szCs w:val="18"/>
                                      <w:lang w:val="hr-HR" w:eastAsia="hr-HR"/>
                                    </w:rPr>
                                    <w:t>Srednja ocjena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  <w:bookmarkStart w:id="1" w:name="_GoBack"/>
                                  <w:bookmarkStart w:id="2" w:name="_GoBack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4,0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4,3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4,3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4,2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4,3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4,5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4,1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4,3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4,5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40"/>
                                      <w:szCs w:val="40"/>
                                      <w:lang w:val="hr-HR" w:eastAsia="hr-HR"/>
                                    </w:rPr>
                                    <w:t>4,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249.65pt;mso-wrap-distance-left:0pt;mso-wrap-distance-right:9pt;mso-wrap-distance-top:0pt;mso-wrap-distance-bottom:0pt;margin-top:12.8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9701" w:type="dxa"/>
                        <w:jc w:val="left"/>
                        <w:tblInd w:w="-7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346"/>
                        <w:gridCol w:w="889"/>
                        <w:gridCol w:w="889"/>
                        <w:gridCol w:w="889"/>
                        <w:gridCol w:w="889"/>
                        <w:gridCol w:w="889"/>
                        <w:gridCol w:w="769"/>
                        <w:gridCol w:w="769"/>
                        <w:gridCol w:w="821"/>
                        <w:gridCol w:w="821"/>
                        <w:gridCol w:w="730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  <w:t>1.A  /25/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  <w:t>1.B  /26/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  <w:t>2.A  /22/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1"/>
                                <w:szCs w:val="21"/>
                                <w:lang w:val="hr-HR" w:eastAsia="hr-HR"/>
                              </w:rPr>
                              <w:t>2.B  /26/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1"/>
                                <w:szCs w:val="21"/>
                                <w:lang w:val="hr-HR" w:eastAsia="hr-HR"/>
                              </w:rPr>
                              <w:t>3.A  /23/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  <w:t>3.B  /25/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1"/>
                                <w:szCs w:val="21"/>
                                <w:lang w:val="hr-HR" w:eastAsia="hr-HR"/>
                              </w:rPr>
                              <w:t>4.A  /21/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  <w:t>4.B   /25/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360" w:before="300" w:after="15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  <w:t>5.B   /29/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  <w:t>Odličnih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 w:eastAsia="hr-H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 w:eastAsia="hr-H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 w:eastAsia="hr-H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  <w:t>Vrlo dobrih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 w:eastAsia="hr-H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 w:eastAsia="hr-H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 w:eastAsia="hr-H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  <w:t>Dobrih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 w:eastAsia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 w:eastAsia="hr-H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 w:eastAsia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  <w:t>Dovoljnih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  <w:t>Neocijenjeni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  <w:color w:val="FF0000"/>
                                <w:sz w:val="18"/>
                                <w:szCs w:val="18"/>
                                <w:lang w:val="hr-HR"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18"/>
                                <w:szCs w:val="18"/>
                                <w:lang w:val="hr-HR" w:eastAsia="hr-HR"/>
                              </w:rPr>
                              <w:t>Srednja ocjena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  <w:bookmarkStart w:id="3" w:name="_GoBack"/>
                            <w:bookmarkStart w:id="4" w:name="_GoBack"/>
                            <w:bookmarkEnd w:id="4"/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  <w:t>4,0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  <w:t>4,3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  <w:t>4,3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  <w:t>4,2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  <w:t>4,3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  <w:t>4,5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  <w:t>4,1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  <w:t>4,3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  <w:t>4,5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  <w:lang w:val="hr-HR" w:eastAsia="hr-HR"/>
                              </w:rPr>
                              <w:t>4,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0"/>
        <w:gridCol w:w="1707"/>
        <w:gridCol w:w="748"/>
        <w:gridCol w:w="1537"/>
        <w:gridCol w:w="690"/>
        <w:gridCol w:w="1537"/>
        <w:gridCol w:w="816"/>
        <w:gridCol w:w="1681"/>
      </w:tblGrid>
      <w:tr>
        <w:trPr>
          <w:trHeight w:val="450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  <w:t>Razred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  <w:t>Broj učenika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  <w:t>Opravdano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  <w:t>Neopravdano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  <w:t>Ukupno izostanaka</w:t>
            </w:r>
          </w:p>
        </w:tc>
      </w:tr>
      <w:tr>
        <w:trPr>
          <w:trHeight w:val="450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Calibri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eastAsia="Calibri"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  <w:t>Broj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  <w:t>Po učeniku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  <w:t>Broj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  <w:t>Po učeniku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  <w:t>Broj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  <w:t>Po učeniku</w:t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1.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175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7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  <w:szCs w:val="21"/>
                <w:lang w:val="hr-HR" w:eastAsia="hr-HR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175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1.B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119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45,9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  <w:szCs w:val="21"/>
                <w:lang w:val="hr-HR" w:eastAsia="hr-HR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119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45,96</w:t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.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112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51,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0,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113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51,40</w:t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.B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96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37,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5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,2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102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39,42</w:t>
            </w:r>
          </w:p>
        </w:tc>
      </w:tr>
      <w:tr>
        <w:trPr>
          <w:trHeight w:val="608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3.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95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41,6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0,2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96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41,95</w:t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3.B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109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43,6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0,8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111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44,48</w:t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4.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86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41,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5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,7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92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43,99</w:t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4.B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165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66,3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3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1,4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169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67,8</w:t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5.B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91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31,3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3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1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94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32,4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Svi odlični učenici primili su POHVALU Nastavničkog vijeća i knjig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-</w:t>
        <w:tab/>
        <w:t>Ishodišta i pokazatelji na kojima se zasnivaju izračuni i ocjene potrebnih sredstava za provođenje programa tj.aktivnosti/projekata ili izvori financiranja su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•</w:t>
      </w:r>
      <w:r>
        <w:rPr>
          <w:rFonts w:eastAsia="Calibri" w:cs="Calibri" w:ascii="Calibri" w:hAnsi="Calibri"/>
          <w:sz w:val="22"/>
          <w:szCs w:val="22"/>
          <w:lang w:val="hr-HR"/>
        </w:rPr>
        <w:tab/>
        <w:t>Opći prihodi i primici-Proračun Dubrovačko neretvanske županije ( skupina 671 ), sredstva se dobivaju prema odluci Odluci o kriterijima, mjerilima i načinu korištenja materijalnih sredstav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•</w:t>
      </w:r>
      <w:r>
        <w:rPr>
          <w:rFonts w:eastAsia="Calibri" w:cs="Calibri" w:ascii="Calibri" w:hAnsi="Calibri"/>
          <w:sz w:val="22"/>
          <w:szCs w:val="22"/>
          <w:lang w:val="hr-HR"/>
        </w:rPr>
        <w:tab/>
        <w:t>Vlastiti prihodi ( skupina 661 ), prihodi od posredovanja pri zapošljavanju srednjoškolac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•</w:t>
      </w:r>
      <w:r>
        <w:rPr>
          <w:rFonts w:eastAsia="Calibri" w:cs="Calibri" w:ascii="Calibri" w:hAnsi="Calibri"/>
          <w:sz w:val="22"/>
          <w:szCs w:val="22"/>
          <w:lang w:val="hr-HR"/>
        </w:rPr>
        <w:tab/>
        <w:t>Prihodi za posebne namjene ( skupina 652 ), uključuje obavljanje poslova iz djelatnosti škole, na temelju posebnog propisa kojim je utvrđena i namjena za trošenje kao kod nas sredstva od učenika za ekskurzije, izlet, putovanja i sl., sredstva za osiguranje učenika, provjera vjerodostojnosti diplom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•</w:t>
      </w:r>
      <w:r>
        <w:rPr>
          <w:rFonts w:eastAsia="Calibri" w:cs="Calibri" w:ascii="Calibri" w:hAnsi="Calibri"/>
          <w:sz w:val="22"/>
          <w:szCs w:val="22"/>
          <w:lang w:val="hr-HR"/>
        </w:rPr>
        <w:tab/>
        <w:t>Pomoći ( skupina 636 ) – Isplata sredstava za plaće i naknade zaposlenika, ugovore o djelu koji se vrše preko COP-a, Centraliziranog sustava za obračun plać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•</w:t>
      </w:r>
      <w:r>
        <w:rPr>
          <w:rFonts w:eastAsia="Calibri" w:cs="Calibri" w:ascii="Calibri" w:hAnsi="Calibri"/>
          <w:sz w:val="22"/>
          <w:szCs w:val="22"/>
          <w:lang w:val="hr-HR"/>
        </w:rPr>
        <w:tab/>
        <w:t>Pomoći ( skupina 639 ) – Fondovi EU, Tekući projekt Zajedno možemo sv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•</w:t>
      </w:r>
      <w:r>
        <w:rPr>
          <w:rFonts w:eastAsia="Calibri" w:cs="Calibri" w:ascii="Calibri" w:hAnsi="Calibri"/>
          <w:sz w:val="22"/>
          <w:szCs w:val="22"/>
          <w:lang w:val="hr-HR"/>
        </w:rPr>
        <w:tab/>
        <w:t>Donacije ( skupina 663 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Financijski plan za razdoblje 2021-2023 planiran je u skladu sa Smjernicama ekonomske i fiskalne politike za razdoblje 2021-2023. godine 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Napravljen je u skladu sa uputama za izradu proračuna koje Ministarstvo financija objavilo na svojim internetskim stranicama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Prihodi i primici kao i izdaci koriste se za financiranje materijalnih i financijskih rashoda i naknada prema ekonomskoj klasifikaciji a rađene su na trećoj razini za 2021. godinu te projekcije  za 2022-2023 godinu na drugoj razin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Prihodima iz državnog proračuna predviđeno je financiranja rashoda za zaposlene odnosno plaća s tim da nije predviđena promjena broja zaposlenih i ugovori o djelu za izvođenje stručne nastav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Planirani su u iznosu 3.758,500,00 k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Planirano je da će se iz sredstava županijskog proračuna prema odluci o kriterijima, mjerilima i načinu financiranja ostvariti 479.000,00 kn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Prihodima iz županijskog proračuna predviđeno je financiranje materijalnih ( konto 31)i financijskih rashoda (konto 32 )  čiji konačan iznos će se promijeniti sukladno odluci koju dobijemo od Županije ovisno o broju učenika tj.razrednih odjela na temelju kojih se Odluka i rad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Prihodi za posebne namjene služe za podmirenje računa vezanih uz organizaciju ekskurzija, maturalnih zabava, izleta, putovanja a evidentiraju se na kontu usluga 323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Vlastiti prihodi planirani su na osnovi procjene i ostvarenog u 2020. godini, ali i 2019. godini s obzirom da su u ovoj godini prihodi bili znatno manji s obzirom na Corona virus a očekivanja smo da će se situacija ipak popraviti u 2021. godini pa smo gledali prosjek dviju godina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Škola ostvaruje vlastite prihode od posredovanja pri zapošljavanju srednjoškolaca a iz  planiranog iznosa od 150.000,00 kn. namjeravamo pokriti rashode za zaposlene  (konto 311), a dijelom se  pokrivaju i ostali materijalni troškovi za poboljšanje standarda redovne djelatnosti koje nije moguće pokriti iz sredstava županijskog proračuna a to su redom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-</w:t>
        <w:tab/>
        <w:t>Naknade troškova zaposlenima (321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-</w:t>
        <w:tab/>
        <w:t>Rashodi za materijal i energiju (322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-</w:t>
        <w:tab/>
        <w:t>Rashodi za usluge (323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-</w:t>
        <w:tab/>
        <w:t>Naknade troškova osobama izvan radnog odnosa (324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-</w:t>
        <w:tab/>
        <w:t>Ostali nespomenuti rashodi poslovanja (329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-</w:t>
        <w:tab/>
        <w:t>Ostali financijski rashodi (324) a odnose se na naknadu banke jer zbog posredovanja u ljetnim mjesecima imamo i povećane troškove zbog velikog prometa preko račun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onacije su planirane u iznosu 8.000,00 kn a planiraju se utrošiti na kontu 321 odnosno putne naloge vezano za ekskurziju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Iz viška prihoda poslovanja od 2020. godine planiramo potrošiti na opremu 130.000,00 kn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Plan sastavila: Sanja Krmek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22"/>
      <w:lang w:val="hr-HR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zsino-dubrovnik.hr/kontakt-podaci/" TargetMode="External"/><Relationship Id="rId4" Type="http://schemas.openxmlformats.org/officeDocument/2006/relationships/hyperlink" Target="https://www.dzsino-dubrovnik.hr/kontakt-podac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00:00Z</dcterms:created>
  <dc:creator>Madicinska skola</dc:creator>
  <dc:description/>
  <cp:keywords/>
  <dc:language>en-US</dc:language>
  <cp:lastModifiedBy>Korisnik</cp:lastModifiedBy>
  <cp:lastPrinted>2015-09-10T13:26:00Z</cp:lastPrinted>
  <dcterms:modified xsi:type="dcterms:W3CDTF">2020-12-11T13:21:00Z</dcterms:modified>
  <cp:revision>6</cp:revision>
  <dc:subject/>
  <dc:title/>
</cp:coreProperties>
</file>