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INSKA ŠKOLA DUBROVNIK</w:t>
      </w:r>
    </w:p>
    <w:p>
      <w:pPr>
        <w:pStyle w:val="Normal"/>
        <w:rPr/>
      </w:pPr>
      <w:r>
        <w:rPr>
          <w:b/>
        </w:rPr>
        <w:t>Baltazara Bogišića 10</w:t>
      </w:r>
    </w:p>
    <w:p>
      <w:pPr>
        <w:pStyle w:val="Normal"/>
        <w:rPr>
          <w:b/>
          <w:b/>
        </w:rPr>
      </w:pP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>OIB: 97070542319</w:t>
        <w:tab/>
        <w:tab/>
        <w:tab/>
      </w:r>
    </w:p>
    <w:p>
      <w:pPr>
        <w:pStyle w:val="Normal"/>
        <w:rPr/>
      </w:pPr>
      <w:r>
        <w:rPr>
          <w:b/>
        </w:rPr>
        <w:t>IBAN: HR7424840081101387554</w:t>
      </w:r>
    </w:p>
    <w:p>
      <w:pPr>
        <w:pStyle w:val="Normal"/>
        <w:rPr>
          <w:b/>
          <w:b/>
        </w:rPr>
      </w:pPr>
      <w:r>
        <w:rPr>
          <w:b/>
        </w:rPr>
        <w:t>Kontakt: 020/412-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 OD 1.SIJEČNJA DO 31. PROSINCA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a vrijednost imovine materijalne i financijske iznosila je 2.019.520 kn., kao i obveza i vlastitih izvora AOP 001=AOP 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OP 018 i AOP 019</w:t>
      </w:r>
    </w:p>
    <w:p>
      <w:pPr>
        <w:pStyle w:val="Normal"/>
        <w:rPr/>
      </w:pPr>
      <w:r>
        <w:rPr/>
        <w:t>Iskazano povećanje rezultat je kupnje uređaja iz prihoda koje smo dobili od našeg ministarstva.</w:t>
      </w:r>
    </w:p>
    <w:p>
      <w:pPr>
        <w:pStyle w:val="Normal"/>
        <w:rPr/>
      </w:pPr>
      <w:r>
        <w:rPr/>
        <w:t>Dio opreme smo kupili iz prihoda od vlastite djelatnosti u manjoj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OP 015 i AOP 016</w:t>
      </w:r>
    </w:p>
    <w:p>
      <w:pPr>
        <w:pStyle w:val="Normal"/>
        <w:rPr/>
      </w:pPr>
      <w:r>
        <w:rPr/>
        <w:t>Vidljivo smanjnje rezultat je rashoda namještaja i opreme po godišnjoj invent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OP 049  SITNI  NVENTAR U UPOTREBI</w:t>
      </w:r>
    </w:p>
    <w:p>
      <w:pPr>
        <w:pStyle w:val="Normal"/>
        <w:rPr/>
      </w:pPr>
      <w:r>
        <w:rPr/>
        <w:t>Iskazano je smanjenje sitnog inventara u odnosu na 2018. godinu za  3,5%.</w:t>
      </w:r>
    </w:p>
    <w:p>
      <w:pPr>
        <w:pStyle w:val="Normal"/>
        <w:rPr/>
      </w:pPr>
      <w:r>
        <w:rPr/>
        <w:t xml:space="preserve"> </w:t>
      </w:r>
      <w:r>
        <w:rPr/>
        <w:t>Nabavljeno je sitnog inventar u vrijednosti 2.548,00 kn. a po završenoj  inventuri za 2019. godinu odlukom komisije rashodovali smo 10.479,23 kn.i proknjižili višak od 2.877,86,00 kn vrijednosti sitnog inventara te otuda proizašlo smanjenje na AOP-u 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OP 064 NOVAC U B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novčanih računa na dan 31.12.2019 iznosilo je 339.935,5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OP 080 OSTALA POTRAŽIVANJA</w:t>
      </w:r>
    </w:p>
    <w:p>
      <w:pPr>
        <w:pStyle w:val="Normal"/>
        <w:rPr/>
      </w:pPr>
      <w:r>
        <w:rPr/>
        <w:t>Iskazani iznos odnosi se na potraživanja od HZZO-a za naknade koje se refundiraju tj.obračunata bolovanja a mali dio od 2.170,20 su pretplaćeni porez i više plaćen rn.iz 2016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OP 140 POTRAŽIVANJA ZA PRIHODE POS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aživanja za prihode poslovanja  iznosili su 81.911,96 kn., a odnose se na nenaplaćene račune od korisnika učeničkog rada koji će se naplatiti u 2020. godini. a za koje smo poslali otvorene stavke. </w:t>
      </w:r>
    </w:p>
    <w:p>
      <w:pPr>
        <w:pStyle w:val="Normal"/>
        <w:rPr/>
      </w:pPr>
      <w:r>
        <w:rPr/>
        <w:t>Dio potraživanja star je tri godine a dio ćemo naplatiti u 2020.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AOP 161 KONTINUIRANI RASHODI BUDUĆIH RAZDO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se se na plaću zaposlenih za 12.mjesec kao i ugovore vanjskih suradnika u stručnoj nastavi jer je to trinaesti kontinuirani rashod te se iskazuje na računu 193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ILJEŠKE UZ IZVJEŠTAJ O PRIHODIMA I RASHODIMA, PRIMICIMA I IZDAC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KUPNI PRIHODI ŠKOLE iznosili su 4.574.301 kn.</w:t>
      </w:r>
    </w:p>
    <w:p>
      <w:pPr>
        <w:pStyle w:val="Normal"/>
        <w:rPr/>
      </w:pPr>
      <w:r>
        <w:rPr/>
        <w:t>UKUPNI RASHODI ŠKOLE iznosili su.4.575.303 (mat. i financ.)</w:t>
      </w:r>
    </w:p>
    <w:p>
      <w:pPr>
        <w:pStyle w:val="Normal"/>
        <w:rPr/>
      </w:pPr>
      <w:r>
        <w:rPr/>
        <w:t xml:space="preserve">RASHODI ZA NABAVU NEFINANCIJSKE IMOVINE iznosili su 75.027 kn. </w:t>
      </w:r>
    </w:p>
    <w:p>
      <w:pPr>
        <w:pStyle w:val="Normal"/>
        <w:rPr/>
      </w:pPr>
      <w:r>
        <w:rPr/>
        <w:t>Iz toga proizlazi da je manjak prihoda poslovanja u 2019.godini 76.029 kn (AOP 406 )., a kako je iz prethodne 2018. godine preneseno ukupno 416.943 kn., proizlazi da je višak prihoda i primitaka raspoloživ u sljedećem razdoblju 340.914 kn.(AOP 635) u PR-RAS-u.</w:t>
      </w:r>
    </w:p>
    <w:p>
      <w:pPr>
        <w:pStyle w:val="Normal"/>
        <w:rPr/>
      </w:pPr>
      <w:r>
        <w:rPr/>
        <w:t>Prihodi su priznati prema načelu nastanka događaja odnosno razdoblja u kojem su nastali pa tako imamo 12 kontinuiranih rashoda kako je i navedeno u Okružnici Ministarstva financi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AOP 126 PRIHODI OD PRUŽENIH USLUGA </w:t>
      </w:r>
    </w:p>
    <w:p>
      <w:pPr>
        <w:pStyle w:val="Normal"/>
        <w:rPr/>
      </w:pPr>
      <w:r>
        <w:rPr/>
        <w:t xml:space="preserve">Prihodi od vlastite djelatnosti ( posredovanje pri zapošljavanju) iznosili su 275.888 kn. i za </w:t>
      </w:r>
    </w:p>
    <w:p>
      <w:pPr>
        <w:pStyle w:val="Normal"/>
        <w:rPr/>
      </w:pPr>
      <w:r>
        <w:rPr/>
        <w:t>32 %  su manji u odnosu na prethodnu godinu zbog manjeg obima po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AOP 132 PRIHODI IZ NADLEŽNOG PRORAČUNA ZA FINANCIRANJE RASHODA POSLOVANJA ( prihodi od Županije)</w:t>
      </w:r>
    </w:p>
    <w:p>
      <w:pPr>
        <w:pStyle w:val="Normal"/>
        <w:rPr/>
      </w:pPr>
      <w:r>
        <w:rPr/>
        <w:t xml:space="preserve">Iznosili su 395.727  k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167 i AOP 169, AOP 170 </w:t>
      </w:r>
    </w:p>
    <w:p>
      <w:pPr>
        <w:pStyle w:val="Normal"/>
        <w:rPr/>
      </w:pPr>
      <w:r>
        <w:rPr/>
        <w:t>Uredski  materijal, energija , mat.i djelovi za tekuće i inv.održavanje</w:t>
      </w:r>
    </w:p>
    <w:p>
      <w:pPr>
        <w:pStyle w:val="Normal"/>
        <w:rPr/>
      </w:pPr>
      <w:r>
        <w:rPr/>
        <w:t>smanjeni su u odnosu na prošlu godinu što je predviđeno u promjenama financijskog plana za 2019 godinu na kontu  322 Rashodi za materijal i energ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64 </w:t>
      </w:r>
    </w:p>
    <w:p>
      <w:pPr>
        <w:pStyle w:val="Normal"/>
        <w:rPr/>
      </w:pPr>
      <w:r>
        <w:rPr/>
        <w:t>Pokazuje povećan iznos zbog edukacije djelatnika shodno potrebama za stručnim usavršavanjem a što je predviđeno financ.plan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OP 018</w:t>
      </w:r>
    </w:p>
    <w:p>
      <w:pPr>
        <w:pStyle w:val="Normal"/>
        <w:rPr/>
      </w:pPr>
      <w:r>
        <w:rPr/>
        <w:t>PROMJENE U OBUJMU IMOVINE</w:t>
      </w:r>
    </w:p>
    <w:p>
      <w:pPr>
        <w:pStyle w:val="Normal"/>
        <w:rPr/>
      </w:pPr>
      <w:r>
        <w:rPr/>
        <w:t>U koloni 5 iskazano je smanjenje u iznosu od 1.512 kn. a evidentirana je samo knjižna vrijednost rashodovane imovine po godišnjem inventurnom popisu. Donacija nije bil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OP 038 Obveze na kraju izvještajnog razdoblja iznose 358.224 kn .</w:t>
      </w:r>
    </w:p>
    <w:p>
      <w:pPr>
        <w:pStyle w:val="Normal"/>
        <w:rPr/>
      </w:pPr>
      <w:r>
        <w:rPr/>
        <w:t>Na računima 23111 i 23237 iskazane su obveze za plaću koja je obračunata u 2019 godini a isplaćena u 2020 godini.u iznosu od 267.780 kn. i ugovori o djelu vanjskih suradnika za 12 mjesecu iznosu 26.850 kn. Obračunata bolovanja preko 90 dana u iznosu 41.257 kn. također su pribrojena u nedospjele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o su nepodmirene obveze prema dobavljačima u iznosu od 22.066 kn iskazane na AOP 037 Dospjele ob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Izvješće sastavila: </w:t>
      </w:r>
    </w:p>
    <w:p>
      <w:pPr>
        <w:pStyle w:val="Normal"/>
        <w:ind w:left="2124" w:hanging="2124"/>
        <w:rPr/>
      </w:pPr>
      <w:r>
        <w:rPr/>
        <w:t>Sanja Krmek</w:t>
        <w:tab/>
        <w:t xml:space="preserve">                              Ravnateljica: ______________________________          </w:t>
      </w:r>
    </w:p>
    <w:p>
      <w:pPr>
        <w:pStyle w:val="Normal"/>
        <w:ind w:left="2124" w:hanging="2124"/>
        <w:rPr/>
      </w:pPr>
      <w:r>
        <w:rPr/>
        <w:t xml:space="preserve">                                                                                           </w:t>
      </w:r>
      <w:r>
        <w:rPr/>
        <w:t>mr.sc.Marina Rudenjak Lukenda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4:00Z</dcterms:created>
  <dc:creator>sanja</dc:creator>
  <dc:description/>
  <cp:keywords/>
  <dc:language>en-US</dc:language>
  <cp:lastModifiedBy>skola</cp:lastModifiedBy>
  <cp:lastPrinted>2017-01-30T13:24:00Z</cp:lastPrinted>
  <dcterms:modified xsi:type="dcterms:W3CDTF">2020-02-07T09:16:00Z</dcterms:modified>
  <cp:revision>13</cp:revision>
  <dc:subject/>
  <dc:title>REPUBLIKA HRVATSKA</dc:title>
</cp:coreProperties>
</file>