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LASA: 112-07/19-01-731</w:t>
      </w:r>
    </w:p>
    <w:p>
      <w:pPr>
        <w:pStyle w:val="Normal"/>
        <w:rPr>
          <w:b/>
          <w:b/>
        </w:rPr>
      </w:pPr>
      <w:r>
        <w:rPr>
          <w:b/>
        </w:rPr>
        <w:t>URBROJ: 2117/1-46-01-19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31. listopada 2019.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107. Zakona o odgoju i obrazovanju u osnovnoj i srednjoj školi (N. N. 87/2008; 86/2009; 92/2010; 105/2010; 90/2011; 16/2012; 86/2012; 94/2013, 152/14; 7/17; 68/18), Zakona o strukovnom obrazovanju (NN 30/09; 24/10; 22/13; 25/18),  Pravilnika o stručnoj spremi i pedagoško – psihološkom obrazovanju nastavnika u srednjem školstvu (N.N. 1/96; 80/99),  ravnateljica Medicinske škole Dubrovnik raspisuje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asnivanje radnog odnosa</w:t>
      </w:r>
    </w:p>
    <w:p>
      <w:pPr>
        <w:pStyle w:val="Normal"/>
        <w:tabs>
          <w:tab w:val="clear" w:pos="708"/>
          <w:tab w:val="left" w:pos="900" w:leader="none"/>
        </w:tabs>
        <w:ind w:left="900" w:right="7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nika/nastavnica predmeta: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MATIKA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4 sati nastave tjedno </w:t>
      </w:r>
      <w:r>
        <w:rPr>
          <w:rFonts w:cs="Arial" w:ascii="Arial" w:hAnsi="Arial"/>
          <w:sz w:val="22"/>
          <w:szCs w:val="22"/>
        </w:rPr>
        <w:t>-nepuno neodređeno radno vrijeme,</w:t>
      </w:r>
      <w:r>
        <w:rPr>
          <w:sz w:val="24"/>
          <w:lang w:val="hr-HR"/>
        </w:rPr>
        <w:t>1 izvšitelj/ica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RUMENTIRANJE -  6 sati nastave tjedno – </w:t>
      </w:r>
      <w:r>
        <w:rPr>
          <w:rFonts w:cs="Arial" w:ascii="Arial" w:hAnsi="Arial"/>
          <w:sz w:val="22"/>
          <w:szCs w:val="22"/>
        </w:rPr>
        <w:t>nepuno određeno radno vrijeme, zamjena za porodiljni, 1 izvšitelj/ica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DRAVSTVENA NJEGA KIRURŠKIH BOLESNIKA-SPECIJALNA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 xml:space="preserve">22 sata nastave tjedno – </w:t>
      </w:r>
      <w:r>
        <w:rPr>
          <w:rFonts w:cs="Arial" w:ascii="Arial" w:hAnsi="Arial"/>
          <w:sz w:val="22"/>
          <w:szCs w:val="22"/>
        </w:rPr>
        <w:t>nepuno određeno radno vrijeme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mjena za porodiljni, 1 izvšitelj/ica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RVATSKI JEZIK -  7 sati nastave tjedno – </w:t>
      </w:r>
      <w:r>
        <w:rPr>
          <w:rFonts w:cs="Arial" w:ascii="Arial" w:hAnsi="Arial"/>
          <w:sz w:val="22"/>
          <w:szCs w:val="22"/>
        </w:rPr>
        <w:t>nepuno određeno radno vrijeme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amjena za porodiljni, 1 izvšitelj/ica 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IKA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 sata nastave tjedno</w:t>
      </w:r>
      <w:r>
        <w:rPr>
          <w:rFonts w:cs="Arial" w:ascii="Arial" w:hAnsi="Arial"/>
          <w:sz w:val="22"/>
          <w:szCs w:val="22"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puno određeno radno vrijeme, zamjena za porodiljni, 1 izvšitelj/ica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ĐANSKI ODGOJ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2 sata nastave tjedno</w:t>
      </w:r>
      <w:r>
        <w:rPr>
          <w:rFonts w:cs="Arial" w:ascii="Arial" w:hAnsi="Arial"/>
          <w:sz w:val="22"/>
          <w:szCs w:val="22"/>
        </w:rPr>
        <w:t>- nepuno određeno radno vrijeme, zamjena za porodiljni, 1 izvšitelj/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TIKA I GOSPODARSTVO</w:t>
      </w:r>
      <w:r>
        <w:rPr>
          <w:rFonts w:cs="Arial" w:ascii="Arial" w:hAnsi="Arial"/>
          <w:sz w:val="22"/>
          <w:szCs w:val="22"/>
        </w:rPr>
        <w:t>-1 sat nastave tjedno- nepuno određeno radno vrijeme, zamjena za porodiljni, 1 izvšitelj/ic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EMAČ/ICA - 40 satI tjedno</w:t>
      </w:r>
      <w:r>
        <w:rPr>
          <w:rFonts w:cs="Arial" w:ascii="Arial" w:hAnsi="Arial"/>
          <w:sz w:val="22"/>
          <w:szCs w:val="22"/>
        </w:rPr>
        <w:t>- puno određeno radno vrijeme, zamjena za bolovanje, 1 izvšitelj/ica</w:t>
      </w:r>
    </w:p>
    <w:p>
      <w:pPr>
        <w:pStyle w:val="Odlomakpopi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TAJNIK/CA - 40 satI tjedno</w:t>
      </w:r>
      <w:r>
        <w:rPr>
          <w:rFonts w:cs="Arial" w:ascii="Arial" w:hAnsi="Arial"/>
          <w:sz w:val="22"/>
          <w:szCs w:val="22"/>
        </w:rPr>
        <w:t>- puno određeno radno vrijeme, zamjena za bolovanje, 1 izvšitelj/ica</w:t>
      </w:r>
    </w:p>
    <w:p>
      <w:pPr>
        <w:pStyle w:val="Normal"/>
        <w:ind w:left="72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ći uvjeti </w:t>
      </w:r>
      <w:r>
        <w:rPr>
          <w:rFonts w:cs="Arial" w:ascii="Arial" w:hAnsi="Arial"/>
          <w:sz w:val="22"/>
          <w:szCs w:val="22"/>
        </w:rPr>
        <w:t xml:space="preserve">prema Zakonu o radu (Narodne novine broj  93/14), posebni uvjeti  prema  Zakonu o odgoju i obrazovanju u osnovnoj i srednjoj školi i uvjeti prema nastavnim predmetima sukladno Kurikulumu za stjecanje strukovne kvalifikacije medicinska sestra opće njege/medicinski tehničar opće njeg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</w:t>
        <w:tab/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Uvjeti za nastavnika/nastavnicu iz predmeta INSTRUMENTIRANJE  I ZDRAVSTVENA NJEG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KIRURŠKIH BOLESNIKA-SPECIJALN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a medicinska sestra i pedagoške kompetencij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acc. med. techn. i pedagoške kompetenc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. medicinska sestra 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vjeti za nastavnika/nastavnicu iz predmeta MATEMATIK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f. matematike i pedagoške kompetenc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.ing. matematike 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jeti za nastavnika/nastavnicu iz predmeta HRVATSKI JEZIK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  <w:tab/>
        <w:t>prof. hrvatskog jezika i književnosti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ipl. kroatolog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     prof. hrvatske kultur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     dipl. komparatist književnosti (ili prof. komparativne književnosti) pod uvjetom da ima položen razlikovni ispit iz hrvatskog jezika na Filozofskom fakultetu u Zagreb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      prof. jugoslavenskih jezika i književnosti koji je diplomirao do 1991. godine i čiji je temeljni studij hrvatski jezik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     prof. jugoslavenskih jezika i književnosti sa smjerom animacija kulture, diplomirao na Pedagoškom fakultetu u Rijeci do 1991. godine pod uvjetom da ima položen razlikovni ispit iz hrvatskog jezika na tom fakultetu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vjeti za nastavnika/nastavnicu iz predmeta ET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f. filozofije i pedagoške kompetenci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  <w:tab/>
        <w:t>dipl. filozof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     dipl. teolog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      dipl. kateheta i pedagoške kompetenci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     prof. hrvatske kulture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     dipl. kroatolog i pedagoške kompetenci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         prof. religijske kulture i pedagoške kompetencij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      dipl. religiolog i pedagoške kompetencij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vjeti za nastavnika/nastavnicu iz predmeta GRAĐANSKI ODG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f. filozofije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f. povijesti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     prof. sociologije i pedagoške kompetenci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         mag. educ. soc. i pedagoške kompetencij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         mag. educ. phil.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     mag. educ. hist. 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vjeti za nastavnika/nastavnicu iz predmeta POLITIKA I GOSPODARSTV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f. sociologije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ipl. politolog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     dipl. pravnik i pedagoške kompetenci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         dipl. ekonomist i pedagoške kompetenci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     dipl. sociolog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vjeti za SPREMAČ/IC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  <w:tab/>
        <w:t>osnovna šk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vjeti za TAJNIK/C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  <w:tab/>
        <w:t>sveučilišni diplomski studij pravne struke ili specijalistički diplomski stručni studij javne uprav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  <w:tab/>
        <w:t>preddiplomski stručni studij upravne struke, ako se na natječaj ne javi osoba koja je završila sveučilišni diplomski studij pravne struke ili specijalistički diplomski stručni studij jav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Uz prijavu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(vlastoručno potpisanu uz osobne podatke:osobno ime, adresa stanovanja, broj telefona odnosno mobitela, po mogućnosti e-mail adresu na koju će biti dostavljena obavijest o datumu i vremenu procjene odnosno testiranja i naziv radnog mjesta na koje se prijavljuje)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 natječaj potrebno je priložiti: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životopis, domovnica,  dokaz o vrsti i stupnju stručne spreme, uvjerenje o nekažnjavanju (ne starije od od 6 mjeseci na dan isteka roka za podnošenje prijava), potvrdu o stažu s HZMO-a., dokaz o pedagoškim kompetencijama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ako posjeduju).</w:t>
      </w:r>
      <w:r>
        <w:rPr/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ilozi se dostavljaju u neovjerenoj preslici  te je izabrani kandidat prije sklapanja ugovora o radu dužan predočiti izvornik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Kandidati koji su pravodobno podnijeli potpunu prijavu te ispunjavaju uvjete natječaja obvezni su pristupiti procjeni odnosno testiranju prema odredbama PRAVILNIK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POSTUPKU ZAPOŠLJAVANJA TE PROCJENI I VREDNOVANJU KANDIDATA ZA ZAPOŠLJAVANJE koji se nalazi n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lijedećoj poveznici http://ss-medicinska-du.skole.hr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adni odnos u Školi ne može zasnovati osoba za koju postoje zapreke iz članka 106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kona o odgoju i obrazovanju u osnovnoj i srednjoj škol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ndidat koji se poziva na pravo prednosti pri zapošljavanju prema posebnom zakonu, dužan je u prijavi na natječaj pozvati se na to pravo i priložiti dokaze o ostvarivanju prava prednosti na koje se poziva, a ima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h braniteljima iz Domovinskog rata i članovima njihovih obitelji (NN, br. 121/17.) uz prijavu na natječaj dužan je, osim dokaza o ispunjavanju traženih uvjeta, priložiti i sve potrebne dokaze propisane člankom 103. stavkom 1. Zakona o hrvatskim braniteljima iz Domovinskog rata i članovima njihovih obitelji (NN, br. 121/17). Poveznica na internetsku stranicu Ministarstv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 xml:space="preserve">, a dodatne informacije o dokazima koji su potrebni za ostvarivanje prava prednosti pri zapošljavanju, potražiti na slijedećoj poveznici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Urednom prijavom smatra se prijava koja sadrži sve podatke i priloge navedene u natječaj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pravodobne i nepotpune prijave neće se razmatrati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a natječaj se mogu prijaviti osobe oba spola ravnopravno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andidati sami snose troškove dolaska na testiranje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e kandidate izvješćuje se o rezultatima natječaja putem mrežnih stranica Škole u roku od petnaest dana od dana sklapanja ugovora o radu sa izabranim kandidatom, osim ako posebnim propisom nije drugačije određeno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znimno, ako se na natječaj prijavi kandidat ili kandidati koji se pozivaju na pravo prednosti pri zapošljavanju prema posebnom zakonu sve se kandidate izvješćuje o rezultatima natječaja pisanom poštanskom pošiljkom, pri čemu se kandidate koji se pozivaju na pravo prednosti pri zapošljavanju prema posebnom zakonu izvješćuje pisanom preporučenom poštanskom pošiljkom s povratnicom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ukladno odredbama Opće uredbe o zaštiti podataka broj 2016/679 i Zakona o provedbi Opće uredbe o zaštiti podataka ( Narodne Novine, broj: 42/18)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tabs>
          <w:tab w:val="clear" w:pos="708"/>
          <w:tab w:val="left" w:pos="142" w:leader="none"/>
        </w:tabs>
        <w:ind w:right="-28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ijave s dokazima o ispunjavanju uvjeta dostaviti u roku od  </w:t>
      </w:r>
      <w:r>
        <w:rPr>
          <w:rFonts w:cs="Arial" w:ascii="Arial" w:hAnsi="Arial"/>
          <w:b/>
          <w:sz w:val="22"/>
          <w:szCs w:val="22"/>
        </w:rPr>
        <w:t xml:space="preserve">osam (8) dana od dana objave </w:t>
      </w:r>
      <w:r>
        <w:rPr>
          <w:rFonts w:cs="Arial" w:ascii="Arial" w:hAnsi="Arial"/>
          <w:sz w:val="22"/>
          <w:szCs w:val="22"/>
        </w:rPr>
        <w:t>na web stranici i oglasnoj ploči Hrvatskog zavoda za zapošljavanje i web stranici  i oglasnoj ploči Medicinske škole Dubrovnik, a  sukladno članku 107. stavku 1. Zakona o odgoju i obrazovanju u osnovnoj i srednjoj školi („Narodne novine“ broj 87/08, 86/09, 92/10, 105/10, 90/11, 5/12, 16/12, 86/12, 126/12, 94/13, 152/14, 07/17, 68/18)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jave se dostavljaju osobno ili šalju poštom, s naznakom „ za natječaj-naziv radnog mjesta za koje se kandidat prijavljuje “ na adresu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20000 DUBROVNIK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2961005" cy="13423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03:00Z</dcterms:created>
  <dc:creator>Vanja Bjelopera</dc:creator>
  <dc:description/>
  <cp:keywords/>
  <dc:language>en-US</dc:language>
  <cp:lastModifiedBy>Korisnik</cp:lastModifiedBy>
  <cp:lastPrinted>2015-01-13T13:28:00Z</cp:lastPrinted>
  <dcterms:modified xsi:type="dcterms:W3CDTF">2019-10-31T11:30:00Z</dcterms:modified>
  <cp:revision>6</cp:revision>
  <dc:subject/>
  <dc:title> </dc:title>
</cp:coreProperties>
</file>