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19-01-622</w:t>
      </w:r>
    </w:p>
    <w:p>
      <w:pPr>
        <w:pStyle w:val="Normal"/>
        <w:rPr>
          <w:b/>
          <w:b/>
        </w:rPr>
      </w:pPr>
      <w:r>
        <w:rPr>
          <w:b/>
        </w:rPr>
        <w:t>URBROJ: 2117/1-46-01-19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4. listopada 2019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ONOVLJENI 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 sati nastave tjedno</w:t>
      </w:r>
      <w:r>
        <w:rPr>
          <w:rFonts w:cs="Arial" w:ascii="Arial" w:hAnsi="Arial"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uno neodređeno radno vrijeme,1 izvšitelj/ica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posebni uvjeti  prema  Zakonu o odgoju i obrazovanju u osnovnoj i srednjoj školi i uvjeti prema nastavnim predmetima sukladno Kurikulumu za stjecanje strukovne kvalifikacije medicinska sestra opće njege/medicinski tehničar opće nje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Uvjeti za nastavnika/nastavnicu iz predmeta ZDRAVSTVENA NJE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 medicinska sestra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. med. techn.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medicinska sestra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.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961005" cy="134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5:00Z</dcterms:created>
  <dc:creator>Vanja Bjelopera</dc:creator>
  <dc:description/>
  <dc:language>en-US</dc:language>
  <cp:lastModifiedBy>skola</cp:lastModifiedBy>
  <cp:lastPrinted>2015-01-13T13:28:00Z</cp:lastPrinted>
  <dcterms:modified xsi:type="dcterms:W3CDTF">2019-10-04T10:05:00Z</dcterms:modified>
  <cp:revision>2</cp:revision>
  <dc:subject/>
  <dc:title/>
</cp:coreProperties>
</file>