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07/19-01-346</w:t>
      </w:r>
    </w:p>
    <w:p>
      <w:pPr>
        <w:pStyle w:val="Normal"/>
        <w:rPr>
          <w:b/>
          <w:b/>
        </w:rPr>
      </w:pPr>
      <w:r>
        <w:rPr>
          <w:b/>
        </w:rPr>
        <w:t>URBROJ: 2117/1-46-01-19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3. rujna 2019.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. N. 87/2008; 86/2009; 92/2010; 105/2010; 90/2011; 16/2012; 86/2012; 94/2013, 152/14; 7/17; 68/18), Zakona o strukovnom obrazovanju (NN 30/09; 24/10; 22/13; 25/18),  Pravilnika o stručnoj spremi i pedagoško – psihološkom obrazovanju nastavnika u srednjem školstvu (N.N. 1/96; 80/99),  ravnateljica Medicinske škole Dubrovnik raspisu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900" w:leader="none"/>
        </w:tabs>
        <w:ind w:left="900" w:right="7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nika/nastavnica predmeta: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TNI MEDICINSKI POSTUPCI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7 sati nastave tjedno </w:t>
      </w:r>
      <w:r>
        <w:rPr>
          <w:rFonts w:cs="Arial" w:ascii="Arial" w:hAnsi="Arial"/>
          <w:sz w:val="22"/>
          <w:szCs w:val="22"/>
        </w:rPr>
        <w:t>-nepuno određeno radno vrijeme,</w:t>
      </w:r>
      <w:r>
        <w:rPr>
          <w:sz w:val="24"/>
          <w:lang w:val="hr-HR"/>
        </w:rPr>
        <w:t>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NOVE FIZIKALNE TERAPIJE -  7 sati nastave tjedno – </w:t>
      </w:r>
      <w:r>
        <w:rPr>
          <w:rFonts w:cs="Arial" w:ascii="Arial" w:hAnsi="Arial"/>
          <w:sz w:val="22"/>
          <w:szCs w:val="22"/>
        </w:rPr>
        <w:t>nepuno neodređeno radno vrijeme, 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RAVSTVENA NJEGA U KUĆI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10 sati nastave tjedno – </w:t>
      </w:r>
      <w:r>
        <w:rPr>
          <w:rFonts w:cs="Arial" w:ascii="Arial" w:hAnsi="Arial"/>
          <w:sz w:val="22"/>
          <w:szCs w:val="22"/>
        </w:rPr>
        <w:t>nepuno određeno radno vrijeme,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NOVE FIZIKALNE I RADNE TERAPIJE -  7 SATI NASTAVE TJEDNO – </w:t>
      </w:r>
      <w:r>
        <w:rPr>
          <w:rFonts w:cs="Arial" w:ascii="Arial" w:hAnsi="Arial"/>
          <w:sz w:val="22"/>
          <w:szCs w:val="22"/>
        </w:rPr>
        <w:t>nepuno određeno radno vrijeme,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STVENA NJEGA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6 sati nastave tjedno</w:t>
      </w:r>
      <w:r>
        <w:rPr>
          <w:rFonts w:cs="Arial" w:ascii="Arial" w:hAnsi="Arial"/>
          <w:sz w:val="22"/>
          <w:szCs w:val="22"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uno neodređeno radno vrijeme,1 izvšitelj/ica.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ći uvjeti </w:t>
      </w:r>
      <w:r>
        <w:rPr>
          <w:rFonts w:cs="Arial" w:ascii="Arial" w:hAnsi="Arial"/>
          <w:sz w:val="22"/>
          <w:szCs w:val="22"/>
        </w:rPr>
        <w:t xml:space="preserve">prema Zakonu o radu (Narodne novine broj  93/14), posebni uvjeti  prema  Zakonu o odgoju i obrazovanju u osnovnoj i srednjoj školi i uvjeti prema nastavnim predmetima sukladno Kurikulumu za stjecanje strukovne kvalifikacije medicinska sestra opće njege/medicinski tehničar opće njeg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</w:t>
        <w:tab/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Uvjeti za nastavnika/nastavnicu iz predmeta HITNI MEDICINSKI POSTUPCI, ZDRAVSTVENA NJEGA U KUĆI  I ZDRAVSTVENA NJEGA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iša medicinska sestra i pedagoške kompeten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c. med. techn. i pedagoške kompetenc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 medicinska sestra 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vjeti za nastavnika/nastavnicu iz predmeta OSNOVE FIZIKALNE I RADNE TERAPIJE I </w:t>
        <w:tab/>
        <w:t>OSNOVE FIZIKALNE TERAPIJ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acc. physioth i pedagoške kompetenci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r. med. i pedagoške kompetencij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vlastoručno potpisanu uz osobne podatke:osobno ime, adresa stanovanja, broj telefona odnosno mobitela, po mogućnosti e-mail adresu na koju će biti dostavljena obavijest o datumu i vremenu procjene odnosno testiranja i naziv radnog mjesta na koje se prijavljuje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natječaj potrebno je priložiti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životopis, domovnica,  dokaz o vrsti i stupnju stručne spreme, uvjerenje o nekažnjavanju (ne starije od od 6 mjeseci na dan isteka roka za podnošenje prijava), potvrdu o stažu s HZMO-a., dokaz o pedagoškim kompetencijam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ako posjeduju).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ilozi se dostavljaju u neovjerenoj preslici  te je izabrani kandidat prije sklapanja ugovora o radu dužan predočiti izvornik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Kandidati koji su pravodobno podnijeli potpunu prijavu te ispunjavaju uvjete natječaja obvezni su pristupiti procjeni odnosno testiranju prema odredbama PRAVILN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OSTUPKU ZAPOŠLJAVANJA TE PROCJENI I VREDNOVANJU KANDIDATA ZA ZAPOŠLJAVANJE koji se nalazi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lijedećoj poveznici http://ss-medicinska-du.skole.hr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adni odnos u Školi ne može zasnovati osoba za koju postoje zapreke iz članka 10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kona o odgoju i obrazovanju u osnovnoj i srednjoj škol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, a ima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h braniteljima iz Domovinskog rata i članovima njihovih obitelji (NN, br. 121/17.) uz prijavu na natječaj dužan je, osim dokaza o ispunjavanju traženih uvjeta, priložiti i sve potrebne dokaze propisane člankom 103. stavkom 1. Zakona o hrvatskim braniteljima iz Domovinskog rata i članovima njihovih obitelji (NN, br. 121/17). Poveznica na internetsku stranicu Ministars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rednom prijavom smatra se prijava koja sadrži sve podatke i priloge navedene u natječaj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natječaj se mogu prijaviti osobe oba spola ravnopravno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andidati sami snose troškove dolaska na testiranje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kandidate izvješćuje se o rezultatima natječaja putem mrežnih stranica Škole u roku od petnaest dana od dana sklapanja ugovora o radu sa izabranim kandidatom, osim ako posebnim propisom nije drugačije određen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nimno, ako se na natječaj prijavi kandidat ili kandidati koji se pozivaju na pravo prednosti pri zapošljavanju prema posebnom zakonu sve se kandidate izvješćuje o rezultatima natječaja pisanom poštanskom pošiljkom, pri čemu se kandidate koji se pozivaju na pravo prednosti pri zapošljavanju prema posebnom zakonu izvješćuje pisanom preporučenom poštanskom pošiljkom s povratnicom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ukladno odredbama Opće uredbe o zaštiti podataka broj 2016/679 i Zakona o provedbi Opće uredbe o zaštiti podataka ( 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Dubrovnik, a  sukladno članku 107. stavku 1. Zakona o odgoju i obrazovanju u osnovnoj i srednjoj školi („Narodne novine“ broj 87/08, 86/09, 92/10, 105/10, 90/11, 5/12, 16/12, 86/12, 126/12, 94/13, 152/14, 07/17, 68/18)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e se dostavljaju osobno ili šalju poštom, s naznakom „ za natječaj-naziv radnog mjesta za koje se kandidat prijavljuje “ na adresu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20000 DUBROVNIK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2961005" cy="1342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9:00Z</dcterms:created>
  <dc:creator>Vanja Bjelopera</dc:creator>
  <dc:description/>
  <dc:language>en-US</dc:language>
  <cp:lastModifiedBy>Korisnik</cp:lastModifiedBy>
  <cp:lastPrinted>2015-01-13T13:28:00Z</cp:lastPrinted>
  <dcterms:modified xsi:type="dcterms:W3CDTF">2019-09-03T11:29:00Z</dcterms:modified>
  <cp:revision>2</cp:revision>
  <dc:subject/>
  <dc:title/>
</cp:coreProperties>
</file>