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DICINSKA ŠKOLA DUBROVNIK</w:t>
      </w:r>
    </w:p>
    <w:p>
      <w:pPr>
        <w:pStyle w:val="Normal"/>
        <w:rPr/>
      </w:pPr>
      <w:r>
        <w:rPr>
          <w:b/>
        </w:rPr>
        <w:t>Baltazara Bogišića 10</w:t>
      </w:r>
    </w:p>
    <w:p>
      <w:pPr>
        <w:pStyle w:val="Normal"/>
        <w:rPr>
          <w:b/>
          <w:b/>
        </w:rPr>
      </w:pP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>OIB: 97070542319</w:t>
        <w:tab/>
        <w:tab/>
        <w:tab/>
      </w:r>
    </w:p>
    <w:p>
      <w:pPr>
        <w:pStyle w:val="Normal"/>
        <w:rPr/>
      </w:pPr>
      <w:r>
        <w:rPr>
          <w:b/>
        </w:rPr>
        <w:t>IBAN: HR7424840081101387554</w:t>
      </w:r>
    </w:p>
    <w:p>
      <w:pPr>
        <w:pStyle w:val="Normal"/>
        <w:rPr>
          <w:b/>
          <w:b/>
        </w:rPr>
      </w:pPr>
      <w:r>
        <w:rPr>
          <w:b/>
        </w:rPr>
        <w:t>Kontakt: 020/412-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 ZA RAZDOBLJE OD 1.SIJEČNJA DO 31. PROSINCA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BILAN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a vrijednost imovine materijalne i financijske iznosila je 2.143.019 kn., kao i obveza i vlastitih izvora AOP 001=AOP 1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OP 015- UREDSKA OPREMA I NAMJEŠT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skazano povećanje na ovom aopu  u odnosu na prošlu godinu rezultat je kupovine nove opreme i namješt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OP 016 i AOP 018</w:t>
      </w:r>
    </w:p>
    <w:p>
      <w:pPr>
        <w:pStyle w:val="Normal"/>
        <w:rPr/>
      </w:pPr>
      <w:r>
        <w:rPr/>
        <w:t>Iskazano smanjenje rezultat je rashodovanja dotrajale ili neispravne o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OP 017</w:t>
      </w:r>
    </w:p>
    <w:p>
      <w:pPr>
        <w:pStyle w:val="Normal"/>
        <w:rPr/>
      </w:pPr>
      <w:r>
        <w:rPr/>
        <w:t>Kupljeno je opreme za održavanje i zaštitu odnosno klimatizacijskih uređaja u vrijednosti 34.6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OP 049  SITNI  NVENTAR U UPOTREBI</w:t>
      </w:r>
    </w:p>
    <w:p>
      <w:pPr>
        <w:pStyle w:val="Normal"/>
        <w:rPr/>
      </w:pPr>
      <w:r>
        <w:rPr/>
        <w:t xml:space="preserve">Iskazano je povećanje sitnog inventara u odnosu na prošlu godinu 6%. </w:t>
      </w:r>
    </w:p>
    <w:p>
      <w:pPr>
        <w:pStyle w:val="Normal"/>
        <w:rPr/>
      </w:pPr>
      <w:r>
        <w:rPr/>
        <w:t>Kupili smo inventara u iznosu od 12.070,00 kn. a po završenoj  inventuri za 2017. godinu odlukom komisije rashodovali 2.227 kn.i proknjižili višak od 1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OP 064 NOVAC U B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je novčanih računa na dan 31.12.2016 iznosilo je 480.602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OP 080 OSTALA POTRAŽIVANJA</w:t>
      </w:r>
    </w:p>
    <w:p>
      <w:pPr>
        <w:pStyle w:val="Normal"/>
        <w:rPr/>
      </w:pPr>
      <w:r>
        <w:rPr/>
        <w:t>Dio se odnosi na ostala potraživanja prema učenicima odnosno više plaćen račun koji će se zatvoriti u 2018. godini a dio su potraživanja za naknade koje se refundiraju odnosno potraživanja od HZZO-a po osnovi bolovanja iznad 42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AOP 140 POTRAŽIVANJA ZA PRIHODE POS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aživanja za prihode poslovanja  iznosili su 82.231 kn., a odnose se na nenaplaćene račune od korisnika učeničkog rada koji će se naplatiti u 2018. godini. a za koje smo poslali otvorene stavke i na koje smo dijelom dobili i odgovore. Sadržavaju također i starija potraživanja koja ćemo na temelju odgovora poslodavaca isknjižiti odnosno otpisati kao stara potraživanja u tekućoj 2018 god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OP 161 KONTINUIRANI RASHODI BUDUĆIH RAZDOB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nose se na plaću zaposlenih za 12.mjesec kao i ugovore vanjskih suradnika u stručnoj nastavi kao trinaesti kontinuirani ras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ILJEŠKE UZ IZVJEŠTAJ O PRIHODIMA I RASHODIMA, PRIMICIMA I IZDACI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KUPNI PRIHODI ŠKOLE iznosili su 4.475.854</w:t>
      </w:r>
    </w:p>
    <w:p>
      <w:pPr>
        <w:pStyle w:val="Normal"/>
        <w:rPr/>
      </w:pPr>
      <w:r>
        <w:rPr/>
        <w:t>UKUPNI RASHODI ŠKOLE iznosili su 4.512.052 (mat. i financ.)</w:t>
      </w:r>
    </w:p>
    <w:p>
      <w:pPr>
        <w:pStyle w:val="Normal"/>
        <w:rPr/>
      </w:pPr>
      <w:r>
        <w:rPr/>
        <w:t>RASHODI ZA NABAVU NEFINANCIJSKE IMOVINE – 48.536</w:t>
      </w:r>
    </w:p>
    <w:p>
      <w:pPr>
        <w:pStyle w:val="Normal"/>
        <w:rPr/>
      </w:pPr>
      <w:r>
        <w:rPr/>
        <w:t>Iz toga proizlazi da je manjak prihoda poslovanja 84.734 kn (AOP 406 )., a kako je iz prethodne 2016. godine preneseno ukupno 551.725 kn., proizlazi da je višak prihoda i primitaka raspoloživ u sljedećem razdoblju 466.991 kn.(AOP 635) u PR-RAS-u.</w:t>
      </w:r>
    </w:p>
    <w:p>
      <w:pPr>
        <w:pStyle w:val="Normal"/>
        <w:rPr/>
      </w:pPr>
      <w:r>
        <w:rPr/>
        <w:t>Prihodi su priznati prema načelu nastanka događaja odnosno razdoblja u kojem su nastali pa tako imamo 12 kontinuiranih rashoda kako je i navedeno u Okružnici Ministarstva financij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BILJEŠ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AOP 064 TEKUĆE POMOĆI PRORAČ.KORISNICIMA IZ PRORAČUNA KOJI IM NIJE NADLEŽAN </w:t>
      </w:r>
    </w:p>
    <w:p>
      <w:pPr>
        <w:pStyle w:val="Normal"/>
        <w:rPr/>
      </w:pPr>
      <w:r>
        <w:rPr/>
        <w:t>Evidentirane su plaće zaposlenika i ugovori o djelu str.suradnika u nastavi i tek su za 11% veća u odnosu na prošlu godin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AOP 126 PRIHODI OD PRUŽENIH USLUGA </w:t>
      </w:r>
    </w:p>
    <w:p>
      <w:pPr>
        <w:pStyle w:val="Normal"/>
        <w:rPr/>
      </w:pPr>
      <w:r>
        <w:rPr/>
        <w:t>Prihodi od vlastite djelatnosti ( posredovanje pri zapošljavanju) iznosili su 501.753 kn. i 5% su manji u odnosu na prethodn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AOP 074 PRIHODI OD IMOVINE</w:t>
      </w:r>
    </w:p>
    <w:p>
      <w:pPr>
        <w:pStyle w:val="Normal"/>
        <w:rPr/>
      </w:pPr>
      <w:r>
        <w:rPr/>
        <w:t>Evidntirane su kamate i naknade za korištenje nefinanc.imovine u iznosu od 614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AOP 105 PRIHODI PO POSEBNIM PROPISIMA</w:t>
      </w:r>
    </w:p>
    <w:p>
      <w:pPr>
        <w:pStyle w:val="Normal"/>
        <w:rPr/>
      </w:pPr>
      <w:r>
        <w:rPr/>
        <w:t>Iznosili su 83.522 kn.(AOP 111 ) a odnose se na uplate učenika vezano za maturalne zabave  te kupovinu uniformi i organiziranih izleta za terensku nastavu koje škola onda podmiruje dobavljačima po ispostavljenoj faktur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AOP 132 PRIHODI IZ NADLEŽNOG PRORAČUNA ZA FINANCIRANJE RASHODA POSLOVANJA ( prihodi od Županije)</w:t>
      </w:r>
    </w:p>
    <w:p>
      <w:pPr>
        <w:pStyle w:val="Normal"/>
        <w:rPr/>
      </w:pPr>
      <w:r>
        <w:rPr/>
        <w:t xml:space="preserve">Iznosili su 441.999 k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BILJEŠK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S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- AOP 163 NAKNADE ZA PRIJEVOZ ZAPOSLENIKA I AOP 162 SLUŽBENA         PUTOVANJA</w:t>
      </w:r>
    </w:p>
    <w:p>
      <w:pPr>
        <w:pStyle w:val="Normal"/>
        <w:rPr/>
      </w:pPr>
      <w:r>
        <w:rPr/>
        <w:t>Povećani indeks u odnosu na prošlu godinu je taj što je u ovoj godini broj zaposlenih porastao zbog konstantnih zamjena djelatnika na bolovanju ili rodiljnom dopustu te je stoga i iznos za isplate bio veći. Sredstva nismo planir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176 USLUGE TEKUĆEG I INVESTICIJSKOG ODRŽVANJA</w:t>
      </w:r>
    </w:p>
    <w:p>
      <w:pPr>
        <w:pStyle w:val="Normal"/>
        <w:rPr/>
      </w:pPr>
      <w:r>
        <w:rPr/>
        <w:t>Veći je za 50 % u odnosu na prošlu godinu jer smo tijekom ljetnih praznika mijenjali otvore na razredima a predviđeni su financijskim planom i financirani iz sredstava županijskog proraču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179 ZAKUPNINE I NAJAMNINE</w:t>
      </w:r>
    </w:p>
    <w:p>
      <w:pPr>
        <w:pStyle w:val="Normal"/>
        <w:rPr/>
      </w:pPr>
      <w:r>
        <w:rPr/>
        <w:t xml:space="preserve">Razlozi zbog kojih je došlo do odstupanja su znatno veće potrebe u odnosu na prošlu godinu ali su predviđene planom vezano za vlastitu djelatnost iz koje ih i financiram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192 OSTALI NESPOMENUTI RASHODI POSLOVANJA</w:t>
      </w:r>
    </w:p>
    <w:p>
      <w:pPr>
        <w:pStyle w:val="Normal"/>
        <w:rPr/>
      </w:pPr>
      <w:r>
        <w:rPr/>
        <w:t>Na ovoj stavci osim ostalih rashoda iz župan.proračuna evidentirali smo i rashode od pokrića maturalnih zabava budući da smo iste evidentirali i na ostalim nespomenutim prihodima. Naime prikupljene novce od učenika prosljeđujemo na račun hotela u kojem se maturalna večera održava. Navedene iznose planirali smo iz vlastite djelatnosti  a ostatak ostalih rashoda odnosi se na plan prema župani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P-V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OP 018</w:t>
      </w:r>
    </w:p>
    <w:p>
      <w:pPr>
        <w:pStyle w:val="Normal"/>
        <w:rPr/>
      </w:pPr>
      <w:r>
        <w:rPr/>
        <w:t>PROMJENE U OBUJMU IMOVINE</w:t>
      </w:r>
    </w:p>
    <w:p>
      <w:pPr>
        <w:pStyle w:val="Normal"/>
        <w:rPr/>
      </w:pPr>
      <w:r>
        <w:rPr/>
        <w:t>U koloni 5 iskazano je smanjenje u iznosu od 142.260 kn. a odnosi se na otpis zastarjelih potraživanja od korisnika učeničkog servisa posredstvom zapošljavanja po odluci školskog odb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OP 038 Obveze na kraju izvještajnog razdoblja iznose 356.849 kn .</w:t>
      </w:r>
    </w:p>
    <w:p>
      <w:pPr>
        <w:pStyle w:val="Normal"/>
        <w:rPr/>
      </w:pPr>
      <w:r>
        <w:rPr/>
        <w:t>Plaća za prosinac, ugovori o djelu stručnih suradnika u nastavi kao i naknade za bolovanja za mjesec prosinac spadaju u nedospjele obveze  a preostali iznos je djelomično samo iz vlastitih sredstava a veći dio iz sredstava županijskog 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Izvješće sastavila: </w:t>
      </w:r>
    </w:p>
    <w:p>
      <w:pPr>
        <w:pStyle w:val="Normal"/>
        <w:ind w:left="2124" w:hanging="2124"/>
        <w:rPr/>
      </w:pPr>
      <w:r>
        <w:rPr/>
        <w:t>Sanja Krmek</w:t>
        <w:tab/>
        <w:t xml:space="preserve">                              Ravnateljica: ______________________________          </w:t>
      </w:r>
    </w:p>
    <w:p>
      <w:pPr>
        <w:pStyle w:val="Normal"/>
        <w:ind w:left="2124" w:hanging="2124"/>
        <w:rPr/>
      </w:pPr>
      <w:r>
        <w:rPr/>
        <w:t xml:space="preserve">                                                                                           </w:t>
      </w:r>
      <w:r>
        <w:rPr/>
        <w:t>mr.sc.Marina Rudenjak Lukenda</w:t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6:00Z</dcterms:created>
  <dc:creator>sanja</dc:creator>
  <dc:description/>
  <dc:language>en-US</dc:language>
  <cp:lastModifiedBy>skola</cp:lastModifiedBy>
  <cp:lastPrinted>2017-01-30T13:24:00Z</cp:lastPrinted>
  <dcterms:modified xsi:type="dcterms:W3CDTF">2019-02-21T12:06:00Z</dcterms:modified>
  <cp:revision>2</cp:revision>
  <dc:subject/>
  <dc:title>REPUBLIKA HRVATSKA</dc:title>
</cp:coreProperties>
</file>