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19-01-37</w:t>
      </w:r>
    </w:p>
    <w:p>
      <w:pPr>
        <w:pStyle w:val="Normal"/>
        <w:rPr>
          <w:b/>
          <w:b/>
        </w:rPr>
      </w:pPr>
      <w:r>
        <w:rPr>
          <w:b/>
        </w:rPr>
        <w:t>URBROJ: 2117/1-46-01-19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6. veljače 2019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), Zakona o strukovnom obrazovanju (NN 30/09; 24/10; 22/13; 25/18),  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</w:rPr>
      </w:pPr>
      <w:r>
        <w:rPr>
          <w:rFonts w:cs="Arial" w:ascii="Arial" w:hAnsi="Arial"/>
        </w:rPr>
        <w:t>Nastavnika/nastavnica predmeta:</w:t>
      </w:r>
    </w:p>
    <w:p>
      <w:pPr>
        <w:pStyle w:val="Normal"/>
        <w:ind w:left="6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</w:rPr>
        <w:t xml:space="preserve">MIKROBIOLOGIJA I MEDICINSKA  MIKROBIOLOGIJA </w:t>
      </w:r>
      <w:r>
        <w:rPr>
          <w:rFonts w:cs="Arial" w:ascii="Arial" w:hAnsi="Arial"/>
        </w:rPr>
        <w:t xml:space="preserve">– određeno, nepu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, 9 sati nastave, 1 izvršitelj/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vjet</w:t>
      </w:r>
      <w:r>
        <w:rPr>
          <w:rFonts w:cs="Arial" w:ascii="Arial" w:hAnsi="Arial"/>
          <w:sz w:val="22"/>
          <w:szCs w:val="22"/>
        </w:rPr>
        <w:t>i: dr. medicine, specijalist mikrobiologije i medicinsko – laboratorijski inženjer  prema Pravilniku o stručnoj spremi i pedagoško-psihološkom obrazovanju nastavnika u srednjem školstvu (N. N. br. 1/96 i 80/99) čl. 37. kao i prema Nastavnom planu i programu za zanimanje sanitarni tehničar i farmaceutski tehničar (Glasnik Ministarstva prosvjete i sporta br. 12/199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288" w:hanging="360"/>
        <w:rPr/>
      </w:pPr>
      <w:r>
        <w:rPr>
          <w:rFonts w:cs="Arial" w:ascii="Arial" w:hAnsi="Arial"/>
          <w:b/>
        </w:rPr>
        <w:t>PRETRAGA VODA –</w:t>
      </w:r>
      <w:r>
        <w:rPr>
          <w:rFonts w:cs="Arial" w:ascii="Arial" w:hAnsi="Arial"/>
        </w:rPr>
        <w:t xml:space="preserve"> određeno, nepuno radno vrijeme, 7 sati nastave, 1 izvršitelj/ica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vjeti</w:t>
      </w:r>
      <w:r>
        <w:rPr>
          <w:rFonts w:cs="Arial" w:ascii="Arial" w:hAnsi="Arial"/>
          <w:sz w:val="22"/>
          <w:szCs w:val="22"/>
        </w:rPr>
        <w:t>: dipl. sanitarni inženjer, dipl. ing. kemije, dipl. ing. kemijske tehnologije, dipl. biolog s radnim iskustvom na pretragama voda te sanitarni inženjer sa završenom srednjom školom u programu zdravstvo (vježbe) prema Pravilniku o stručnoj spremi i pedagoško-psihološkom obrazovanju nastavnika u srednjem školstvu (N. N. br. 1/96 i 80/99) čl. 37. kao i prema Nastavnom planu i programu za zanimanje sanitarni tehničar (Glasnik Ministarstva prosvjete i sporta br. 12/1997)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ZINFEKCIJA, DEZINSEKCIJA I DERATIZACIJA - </w:t>
      </w:r>
      <w:r>
        <w:rPr>
          <w:rFonts w:cs="Arial" w:ascii="Arial" w:hAnsi="Arial"/>
          <w:sz w:val="22"/>
          <w:szCs w:val="22"/>
        </w:rPr>
        <w:t>određeno, nepuno radno vrijeme, 2 sata nastave, 1 izvršitelj/ica.</w:t>
      </w:r>
    </w:p>
    <w:p>
      <w:pPr>
        <w:pStyle w:val="Normal"/>
        <w:ind w:left="72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Uvjeti</w:t>
      </w:r>
      <w:r>
        <w:rPr>
          <w:rFonts w:cs="Arial" w:ascii="Arial" w:hAnsi="Arial"/>
          <w:sz w:val="22"/>
          <w:szCs w:val="22"/>
        </w:rPr>
        <w:t>: dr. medicine – specijalist epidemiolog s iskustvom na poslovima DDD službe najmanje 2 godine, dipl. sanitarni inženjer s iskustvom na poslovima DDD službe najmanje 2 godine, dipl. biolog s iskustvom na poslovima DDD službe najmanje 2 godine, sanitarni inženjer s položenim stručnim ispitom i iskustvom na poslovima DDD službe najmanje 2 godine  prema Pravilniku o stručnoj spremi i pedagoško-psihološkom obrazovanju nastavnika u srednjem školstvu (N. N. br. 1/96 i 80/99) čl. 37. kao i prema Nastavnom planu i programu za zanimanje sanitarni tehničar (Glasnik Ministarstva prosvjete i sporta br. 12/1997)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KINEZITERAPIJA</w:t>
      </w:r>
      <w:r>
        <w:rPr>
          <w:rFonts w:cs="Arial" w:ascii="Arial" w:hAnsi="Arial"/>
        </w:rPr>
        <w:t xml:space="preserve"> –  određeno, nepuno radno vrijeme, 14 sati nastave, 1 izvršitelj/ica.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Uvjeti</w:t>
      </w:r>
      <w:r>
        <w:rPr>
          <w:rFonts w:cs="Arial" w:ascii="Arial" w:hAnsi="Arial"/>
          <w:sz w:val="22"/>
          <w:szCs w:val="22"/>
        </w:rPr>
        <w:t>: dr. medicine, specijalist za fizikalnu medicinu i rehabilitacija s položenim stručnim ispitom; prof. defektologije, smjer tjelesna invalidnost s prethodno završenom srednjom ili višom školom za fizioterapeute, položen stručni ispit, najmanje dvije godine rada u struci; viši fizikalni terapeut smjer fizioterapija s prethodno završenom zdravstvenom školom i položenim stručnim ispitom, najmanje 2 godine rada u struci;  viši fizikalni terapeut smjer fizioterapija s položenim stručnim ispitom, najmanje 2 godine rada u struci prema Pravilniku o stručnoj spremi i pedagoško-psihološkom obrazovanju nastavnika u srednjem školstvu (N. N. br. 1/96 i 80/99) čl. 37. kao i prema Nastavnom planu i programu za zanimanje fizioterapeutski  tehničar (Glasnik Ministarstva prosvjete i sporta br. 12/1997)</w:t>
      </w:r>
    </w:p>
    <w:p>
      <w:pPr>
        <w:pStyle w:val="Normal"/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>5.FIZIKALNA TERAPIJA</w:t>
      </w:r>
      <w:r>
        <w:rPr>
          <w:rFonts w:cs="Arial" w:ascii="Arial" w:hAnsi="Arial"/>
          <w:sz w:val="22"/>
          <w:szCs w:val="22"/>
        </w:rPr>
        <w:t xml:space="preserve"> - određeno, nepuno radno vrijeme, 11  sati nastave, 1 izvršitelj/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Uvjet</w:t>
      </w:r>
      <w:r>
        <w:rPr>
          <w:rFonts w:cs="Arial" w:ascii="Arial" w:hAnsi="Arial"/>
          <w:sz w:val="22"/>
          <w:szCs w:val="22"/>
        </w:rPr>
        <w:t>i: dr. medicine, specijalist za fizikalnu medicinu i rehabilitacija s položenim stručnim ispitom; viši fizikalni terapeut smjer fizioterapija s prethodno zvršenom zdravstvenom školom i položenim stručnim ispitom, najmanje 2 godine rada u struci;  viši fizikalni terapeut smjer fizioterapija s položenim stručnim ispitom, najmanje 2 godine rada u struci   prema Pravilniku o stručnoj spremi i pedagoško-psihološkom obrazovanju nastavnika u srednjem školstvu (N. N. br. 1/96 i 80/99) čl. 37. kao i prema Nastavnom planu i programu za zanimanje fizioterapeutski  tehničar (Glasnik Ministarstva prosvjete i sporta br. 12/1997)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6.MASAŽA</w:t>
      </w:r>
      <w:r>
        <w:rPr>
          <w:rFonts w:cs="Arial" w:ascii="Arial" w:hAnsi="Arial"/>
          <w:sz w:val="22"/>
          <w:szCs w:val="22"/>
        </w:rPr>
        <w:t xml:space="preserve"> - određeno, nepuno radno vrijeme, 10  sati nastave, 1 izvršitelj/ic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Uvjet</w:t>
      </w:r>
      <w:r>
        <w:rPr>
          <w:rFonts w:cs="Arial" w:ascii="Arial" w:hAnsi="Arial"/>
          <w:sz w:val="22"/>
          <w:szCs w:val="22"/>
        </w:rPr>
        <w:t>i: prof. defektologije, smjer tjelesna invalidnost s prethodno završenom srednjom ili višom školom za fizioterapeute, položen stručni ispit, najmanje dvije godine rada u struci; viši fizikalni terapeut smjer fizioterapija s prethodno zvršenom zdravstvenom školom i položenim stručnim ispitom, najmanje 2 godine rada u struci;  viši fizikalni terapeut smjer fizioterapija s položenim stručnim ispitom, najmanje 2 godine rada u struci  prema Pravilniku o stručnoj spremi i pedagoško-psihološkom obrazovanju nastavnika u srednjem školstvu (N. N. br. 1/96 i 80/99) čl. 37. kao i prema Nastavnom planu i programu za zanimanje fizioterapeutski  tehničar (Glasnik Ministarstva prosvjete i sporta br. 12/1997)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, domovnica,  dokaz o vrsti i stupnju stručne spreme (preslika), uvjerenje o nekažnjavanju (ne starije od od 6 mjeseci na dan isteka roka za podnošenje prijava), potvrdu o stažu s HZMO-a., 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.) uz prijavu na natječaj dužan je, osim dokaza o ispunjavanju traženih uvjeta, priložiti i sve potrebne dokaze propisane člankom 103. stavkom 1. Zakona o hrvatskim braniteljima iz Domovinskog rata i članovima njihovih obitelji (NN, br. 121/17)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kladno odredbama Opće uredbe o zaštiti podataka broj 2016/679 i Zakona o provedbi Opće uredbe o zaštiti podataka ( 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 („Narodne novine“ broj 87/08, 86/09, 92/10, 105/10, 90/11, 5/12, 16/12, 86/12, 126/12, 94/13, 152/14, 07/17, 68/18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jave se dostavljaju osobno ili šalju poštom, s naznakom „ za natječaj“  na adresu: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/kandidatkinje će biti obaviješteni u zakonskom roku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961005" cy="1342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2:00Z</dcterms:created>
  <dc:creator>Vanja Bjelopera</dc:creator>
  <dc:description/>
  <dc:language>en-US</dc:language>
  <cp:lastModifiedBy>zbornica</cp:lastModifiedBy>
  <cp:lastPrinted>2015-01-13T13:28:00Z</cp:lastPrinted>
  <dcterms:modified xsi:type="dcterms:W3CDTF">2019-02-06T13:52:00Z</dcterms:modified>
  <cp:revision>2</cp:revision>
  <dc:subject/>
  <dc:title/>
</cp:coreProperties>
</file>