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5. stavak 2. Zakona o javnoj nabavi  („Narodne novine“, broj 120/16,114/22) i članka 36. Statuta Medicinske škole Dubrovnik, Baltazara Bogišića 10, Dubrovnik, Školski odbor na sjednici održanoj dana 8. ožujka 2023. godine, donio 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 R A V I L N I 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OVEDBI POSTUPKA JEDNOSTAVNE NABA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Pravil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vrhu zakonitog, namjenskog i svrhovitog trošenja proračunskih sredstava, ovim Pravilnikom se uređuje postupak koji prethodi stvaranju ugovornog odnosa za nabavu roba, radova i/ili usluga, procijenjene vrijednosti do 26.540,00 eura za nabavu roba i usluga, odnosno 66.360,00 eura za nabavu radova (dalje u tekstu: jednostavna nabava), a za koje sukladno odredbama Zakona o javnoj nabavi, ne postoji obveza provedbe postupaka javne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vedbi nabave robe, radova i usluga pored ovog Pravilnika, obvezno je primjenjivati i druge važeće zakonske i podzakonske akte, kao i interne akte, a koji se odnose na pojedini predmet nabave u smislu posebnih zakona (npr. Zakon o obveznim odnosima i dr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anak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likom provedbe postupaka jednostavne nabave iz ovog Pravilnika, Škola je obvezna voditi računa o načelima javne nabave i mogućnosti primjene elektroničkih sredstava komunik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đenje postupaka jednostavne nabave procijenjene vrijednosti manje od 2.650,00 eura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ava roba, radova i usluga procijenjene vrijednosti manje od 2.650,00 eura provodi se izdavanjem narudžbenice jednom gospodarskom subjekt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džbenica mora sadržavati najmanje sljedeće podatk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i OIB dobavljača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iv (vrsta) robe/radova/uslu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ca mje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či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čna cije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cije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 način plaćanj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izvršenje/isporu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džbenicu potpisuje odgovorna osoba naručitelja, a o izdanim narudžbenicama vodi se posebna evidenc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0" w:name="_Hlk482710949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Provođenje postupaka jednostavne nabave procijenjene vrijednosti jednake ili veće od 2.650,00 eura i manja od 9.290,00 eu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1" w:name="_Hlk482710949"/>
      <w:bookmarkStart w:id="2" w:name="_Hlk482710949"/>
      <w:bookmarkEnd w:id="2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u roba, radova i usluga procijenjene vrijednosti jednake ili veće od 2.650,00 eura i manja od 9.290,00 eura naručitelj provodi pozivom za dostavu ponuda od najmanje 2 (dva) gospodarska subjekta, koje su prikupljene na dokaziv način (elektroničkom poštom, putem ovlaštenog pružatelja poštanskih usluga i dr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čitelj istražuje tržište i prikuplja nazive i adrese gospodarskih subjekata koji su registrirani za obavljanje određene usluge, izvršenje radova ili isporuku robe. Iznimno, ovisno o prirodi predmeta nabave i razini tržišnog natjecanja, poziv za dostavu ponuda može se uputiti samo 1 (jednom) gospodarskom sub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stavu ponuda mora biti primjeren predmetu nabave i ne smije biti kraći od 5 (pet) dana od dana slanja Poziva za dostavu ponuda, osim u slučaju žurne nabav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vođenje postupaka jednostavne nabave procijenjene vrijednosti jednake ili veće od 9.290,00 eura i manja od 26.540,00 eura, odnosno manja od 66.360,00 eu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postupaka jednostavne nabave jednake ili veće od 9.290,00 eura i manja od 26.540,00 eura, odnosno manja od 66.360,00 eura poziv za dostavu ponuda objavljuje se na internetskim stranicama ili se upućuje poziv za dostavu ponuda na najmanje 3 (tri) gospodarskih subjekata ovisno o predmetu nabave na dokaziv način (elektroničkom poštom, putem ovlaštenog pružatelja poštanskih usluga i dr.). Iznimno, ovisno o prirodi predmeta nabave i razini tržišnog natjecanja, poziv za dostavu ponuda može se uputiti samo 1 (jednom) gospodarskom sub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dostavu ponuda ne smije biti kraći od 10 dana od dana upućivanja odnosno objavljivanja/slanja poziva za dostavu ponu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bavu procijenjene vrijednosti iznad 9.290,00 eura imenuje se stručno povjerenstvo od najmanje 2 (dva) člana, od kojih 1 (jedan) mora imati važeći certifikat na području javne nabave. Članovi stručnog povjerenstva ne moraju biti zaposlenici naručitel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đenje postup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v za dostavu ponuda iz članka 5. i 6. mora biti jasan, razumljiv i nedvojben te izrađen na način da sadrži sve potrebne podatke koji ponuditelju omogućuju izradu i dostavu ponu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za dostavu ponude obvezno mora sadržavati slijedeće podatk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sjedište Naručitelj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edmeta nabave i tehničke specifikacij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u vrijednost nabav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odabir ponud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plaćanj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 mjesto isporuke robe/izvršenja radova/pružanja uslug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stavu ponud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ni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dostavljanja ponud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na koju se ponude dostavljaju te kontakt oso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u se može priložiti i dodatna dokumentacija. Dodatnu dokumentaciju čine skice, nacrti, planovi, studije i slični dokument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postupaka jednostavne nabave iz članka 6. ovog Pravilnika u pozivu za dostavu ponuda mogu  se odrediti osnove za isključenje gospodarskih subjekata, uvjete profesionalne, ekonomsko-financijske i tehničke i stručne sposobnosti gospodarskih subjekata te odgovarajuća jam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za odabir ponu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terij za odabir ponude može biti najniža cijena ili ekonomski najpovoljnija ponu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koristi kriterij ekonomski najpovoljnija ponuda, uz kriterij cijene određuje se i drugi kriteriji povezani sa predmetnom nabave primjerice: kvaliteta, tehničke prednosti, estetske i funkcionalne značajke, ekološke značajke, operativni troškovi, kvalifikacije i iskustvo osoblja, rok isporuke ili rok izvršenja, jamstveni rok i d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nude se otvaraju prema redoslijedu zaprimanja.</w:t>
      </w:r>
      <w:r>
        <w:rPr>
          <w:rFonts w:cs="Times New Roman" w:ascii="Times New Roman" w:hAnsi="Times New Roman"/>
          <w:sz w:val="24"/>
          <w:szCs w:val="24"/>
        </w:rPr>
        <w:t xml:space="preserve"> Kada je dostavljena izmjena i/ili dopuna ponude, prvo se otvara izmjena i/ili dopuna ponude te potom osnovna ponuda.</w:t>
      </w:r>
      <w:r>
        <w:rPr>
          <w:rFonts w:cs="Times New Roman" w:ascii="Times New Roman" w:hAnsi="Times New Roman"/>
          <w:bCs/>
          <w:sz w:val="24"/>
          <w:szCs w:val="24"/>
        </w:rPr>
        <w:t xml:space="preserve"> Otvaranje ponuda nije jav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pregleda i ocjene ponuda obavljaju ovlašteni predstavnici naručitelja, te ako je potrebno neovisne stručne oso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vlašteni predstavnici naručitelja sastavljaju zapisnik o otvaranju, pregledu i ocjeni ponuda, te  </w:t>
      </w:r>
      <w:r>
        <w:rPr>
          <w:rFonts w:cs="Times New Roman" w:ascii="Times New Roman" w:hAnsi="Times New Roman"/>
          <w:sz w:val="24"/>
          <w:szCs w:val="24"/>
          <w:lang w:eastAsia="en-US"/>
        </w:rPr>
        <w:t>prijedlog Odluke koju potpisuje odgovorna osoba naručitel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odabiru najpovoljnije ponude dostavlja se svakom ponuditelju na dokaziv način (dostavnica, povratnica, izvješće o uspješnom slanju telefaksom, potvrda e-mailom, objavom na internetskim stranicama naručitelj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anak 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ovedenoj nabavi izrađuje se narudžbenica ili ugovor, a koje potpisuje odgovorna osoba naručitel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potpisa 1 (jedan) primjerak narudžbenice/ugovora dostavlja se odabranom ponuditelju, a 1 (jedan) primjerak računovodstv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ršenje narudžbenice/ugovora dužna je pratiti osoba koja je inicirala i/ili podnijela zahtjev za nabav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anjem na snagu ovog Pravilnika prestaje važi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vilnik o provedbi postupka jednostavne nabave, </w:t>
      </w:r>
      <w:r>
        <w:rPr>
          <w:rFonts w:cs="Times New Roman" w:ascii="Times New Roman" w:hAnsi="Times New Roman"/>
          <w:sz w:val="24"/>
          <w:szCs w:val="24"/>
        </w:rPr>
        <w:t>KLASA: 602-03/17-01-391, URBROJ: 2117/1-46-10-17-1 od 31. kolovoza, 2017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danom donošenja, a objaviti će se na oglasnoj ploči i internetskim stranicama Š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1/23-02/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BROJ: 2117-46-03-23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8. ožujka 2023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PREDSJEDNIK ŠKOLSKOG ODBORA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ŠIME KARAĐOLE, dr. med.</w:t>
      </w:r>
    </w:p>
    <w:p>
      <w:pPr>
        <w:pStyle w:val="Normal"/>
        <w:suppressAutoHyphens w:val="false"/>
        <w:spacing w:lineRule="auto" w:line="24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</w:p>
    <w:p>
      <w:pPr>
        <w:pStyle w:val="Normal"/>
        <w:suppressAutoHyphens w:val="false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nakovipodnoja">
    <w:name w:val="Znakovi podnožj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ovikrajnjezabiljeke">
    <w:name w:val="Znakovi krajnje zabilješke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0:00Z</dcterms:created>
  <dc:creator>Sanja Sila</dc:creator>
  <dc:description/>
  <dc:language>en-US</dc:language>
  <cp:lastModifiedBy>Korisnik</cp:lastModifiedBy>
  <cp:lastPrinted>2017-08-31T09:16:00Z</cp:lastPrinted>
  <dcterms:modified xsi:type="dcterms:W3CDTF">2023-03-08T12:20:00Z</dcterms:modified>
  <cp:revision>2</cp:revision>
  <dc:subject/>
  <dc:title/>
</cp:coreProperties>
</file>