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11</w:t>
      </w:r>
    </w:p>
    <w:p>
      <w:pPr>
        <w:pStyle w:val="Normal"/>
        <w:rPr/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Stručnih medicinskih predmeta, 15 sati nastave tjedno, 1 izvšitelj/ica, nepuno, određeno radno vrijeme, diplomirana medicinska sestra, zamjena za bolovan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rujna 2017. do 12. rujna.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5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9:10:00Z</dcterms:modified>
  <cp:revision>8</cp:revision>
  <dc:subject/>
  <dc:title> </dc:title>
</cp:coreProperties>
</file>