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13</w:t>
      </w:r>
    </w:p>
    <w:p>
      <w:pPr>
        <w:pStyle w:val="Normal"/>
        <w:rPr/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atologije, 2 sata nastave tjedno, 1 izvšitelj/ica, nepuno, određeno radno vrijeme, doktor medicine specijalist patolog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rujna 2017. do 12. rujna 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4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9:10:00Z</dcterms:modified>
  <cp:revision>8</cp:revision>
  <dc:subject/>
  <dc:title> </dc:title>
</cp:coreProperties>
</file>