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12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ikrobiologije, 6 sati vježbe tjedno, 1 izvšitelj/ica, nepuno, određeno radno vrijeme, viši laboratorijski tehničar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 rujna 2017. do 12. 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1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10:00Z</dcterms:modified>
  <cp:revision>9</cp:revision>
  <dc:subject/>
  <dc:title> </dc:title>
</cp:coreProperties>
</file>