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-406</w:t>
      </w:r>
    </w:p>
    <w:p>
      <w:pPr>
        <w:pStyle w:val="Normal"/>
        <w:rPr>
          <w:b/>
          <w:b/>
        </w:rPr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05. rujan,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Građanskog odgoja, 2 sata nastave tjedno, 1 izvšitelj/ica, nepuno, neodređeno radno vrijeme, profesor/ica sociolog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05. rujna 2017. do 12.rujn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3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7-09-05T08:56:00Z</dcterms:modified>
  <cp:revision>7</cp:revision>
  <dc:subject/>
  <dc:title> </dc:title>
</cp:coreProperties>
</file>