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1704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/fax: 020/420-504, tel/fax: 421-806, tel: 412-460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: 112-10/17-01-404</w:t>
      </w:r>
    </w:p>
    <w:p>
      <w:pPr>
        <w:pStyle w:val="Normal"/>
        <w:rPr/>
      </w:pPr>
      <w:r>
        <w:rPr>
          <w:b/>
        </w:rPr>
        <w:t>URBROJ: 2117/1-46-01-17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5. rujna 2017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Na temelju članka 107. Zakona o odgoji i obrazovanju u osnovnoj i srednjoj školi (Narodne novine broj 87/08, 86/2009, 92/10, 105/10, 90/2011,5/12, 16/2012,  86/12, 94/13, 152/14), Medicinska škola Dubrovnik, Baltazara Bogišića 10, Dubrovnik, raspisu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NATJEČAJ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 radno mjesto nastavnika/ice Stručnih fizioterapeutskih predmeta, 1 izvšitelj/ica, puno, određeno radno vrijeme, stručni/a prvostupnik/prvostupnica (baccalaureus/baccalaurea) fizioterapije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  <w:t>Uvjeti:</w:t>
      </w:r>
      <w:r>
        <w:rPr>
          <w:b/>
          <w:bCs/>
          <w:sz w:val="24"/>
          <w:szCs w:val="24"/>
          <w:lang w:val="hr-HR"/>
        </w:rPr>
        <w:t xml:space="preserve"> Kandidati moraju ispunjavati uvjete u skladu s čl.105. Zakona o odgoju i obrazovanju u osnovnoj i srednjoj školi, Pravilniku o stručnoj spremi i pedagoško-psihološkom obrazovanju nastavnika u srednjem školstvu i Zakonu o ravnopravnosti spolov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Prijave dostaviti na adresu škole u roku od 8 dana od dana objavljivanja natječaj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4"/>
          <w:szCs w:val="24"/>
          <w:lang w:val="hr-HR"/>
        </w:rPr>
        <w:t>Uz pismenu  prijavu priložiti: životopis, domovnicu, rodni list, dokaz o stručnoj spremi,  uvjerenje o nekažnjavanju u smislu članka 106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Prijave s dokazima o ispunjavanju uvjeta natječaja poslati na adresu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DICINSKA ŠKOLA DUBROVNI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BALTAZARA BOGIŠIĆA 1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20000 DUBROVNIK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</w:rPr>
        <w:t>Natječaj vrijedi od 05. rujna 2017. do 12. rujna 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4:00Z</dcterms:created>
  <dc:creator>Vanja Bjelopera</dc:creator>
  <dc:description/>
  <cp:keywords/>
  <dc:language>en-US</dc:language>
  <cp:lastModifiedBy>WSNUSER030</cp:lastModifiedBy>
  <cp:lastPrinted>2015-01-13T13:28:00Z</cp:lastPrinted>
  <dcterms:modified xsi:type="dcterms:W3CDTF">2017-09-05T09:21:00Z</dcterms:modified>
  <cp:revision>11</cp:revision>
  <dc:subject/>
  <dc:title> </dc:title>
</cp:coreProperties>
</file>