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i/>
                <w:i/>
                <w:color w:val="3366FF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IBAN:7424840081101387554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 xml:space="preserve">MB. 0408263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w w:val="114"/>
                <w:sz w:val="18"/>
                <w:szCs w:val="18"/>
              </w:rPr>
              <w:t>OIB: 97070542319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brovnik, 30.10.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razloženje financijskog plana za 2019. godin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inancijski plan za razdoblje 2019-2021 planiran je u skladu sa Smjernicama ekonomske i fiskalne politike za razdoblje 2019-2021. godine . Napravljen je u skladu sa uputama za izradu proračuna koje Ministarstvo financija objavilo na svojim internetskim stranicama odnosno metodologiji izrade prijedloga financijskog plana proračunskog korisnika.</w:t>
      </w:r>
    </w:p>
    <w:p>
      <w:pPr>
        <w:pStyle w:val="Normal"/>
        <w:rPr/>
      </w:pPr>
      <w:r>
        <w:rPr>
          <w:rFonts w:cs="Arial" w:ascii="Arial Narrow" w:hAnsi="Arial Narrow"/>
        </w:rPr>
        <w:t>Izuzev procjene prihoda i primitaka iskazanih po vrstama i izvorima financiranja napravljen je i plan rashoda i izdataka prema proračunskim klasifikacijama koji se povezuju također sa izvorima financiranj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ihodi i primici kao i izdaci koriste se za financiranje materijalnih i financijskih rashoda i naknada prema ekonomskoj klasifikaciji a rađene su po uputama na trećoj razini za 2019. godinu te projekcije  za 2020-2021 godinu na drugoj raz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kupan iznos sredstava potrebnih za osiguranje minimalnih financijskih standarda uvećana su najviše za 2% u odnosu na prethodnu godinu te su planirana u iznosu 465.840 kn od čega smo 100.000 kn planirali utrošiti 20. 000 kn.za nabavu opreme a 80.000 kn. za tekuće i investicijsko održavanje ško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ihodima iz županijskog proračuna predviđeno je financiranje materijalnih i financijskih rashoda koji su nedostatni pa ostatak koji planiramo utrošiti iz vlastitih sredstava pokriva poboljšano financiranje redovne djelatnosti.</w:t>
      </w:r>
    </w:p>
    <w:p>
      <w:pPr>
        <w:pStyle w:val="Normal"/>
        <w:rPr/>
      </w:pPr>
      <w:r>
        <w:rPr>
          <w:rFonts w:cs="Arial" w:ascii="Arial Narrow" w:hAnsi="Arial Narrow"/>
        </w:rPr>
        <w:t>Vlastiti prihodi planirani su na osnovi procjene i ostvarenog u 2018. godini. a iz njih se pokrivaju rashodi za zaposlene  ( rad učeničkog servisa ) te materijalni i financijski rashodi  iz kojih se dijelom pokrivaju troškovi rada obavljanja djelatnosti tj.učeničkog servisa a dijelom se  pokrivaju i ostali materijalni troškovi koje nije moguće pokriti iz sredstava županijskog proračuna a služe za poboljšanje redovne djelatnost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ako se za rashode za zaposlene planira potrošiti do 117.200 kn, na materijalne rashode ( materijal, usluge, financ.rashodi) 299.000 kn. i za nabavu proizvedene dugotrajne imovine 10.000 k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udući da svaku financijsku godinu poslujemo u plusu planirali smo da će i ove školske godine višak poslovanja na računu 9221 biti oko 400.000 kn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an sastavila: Sanja Krmek</w:t>
        <w:tab/>
        <w:tab/>
        <w:tab/>
        <w:t xml:space="preserve"> Ravnateljica: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" w:ascii="Arial Narrow" w:hAnsi="Arial Narrow"/>
        </w:rPr>
        <w:tab/>
        <w:tab/>
        <w:tab/>
        <w:tab/>
        <w:t xml:space="preserve">                     Mr.sc.Marina Rudenjak Luk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8:00Z</dcterms:created>
  <dc:creator>s</dc:creator>
  <dc:description/>
  <cp:keywords/>
  <dc:language>en-US</dc:language>
  <cp:lastModifiedBy>Korisnik</cp:lastModifiedBy>
  <cp:lastPrinted>2015-03-26T10:55:00Z</cp:lastPrinted>
  <dcterms:modified xsi:type="dcterms:W3CDTF">2018-12-13T11:34:00Z</dcterms:modified>
  <cp:revision>5</cp:revision>
  <dc:subject/>
  <dc:title>Obrazloženje financijskog plana</dc:title>
</cp:coreProperties>
</file>