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DICINSKA ŠKOLA DUBROVNIK</w:t>
      </w:r>
    </w:p>
    <w:p>
      <w:pPr>
        <w:pStyle w:val="Normal"/>
        <w:rPr/>
      </w:pPr>
      <w:r>
        <w:rPr>
          <w:b/>
        </w:rPr>
        <w:t>Baltazara Bogišića 10</w:t>
      </w:r>
    </w:p>
    <w:p>
      <w:pPr>
        <w:pStyle w:val="Normal"/>
        <w:rPr>
          <w:b/>
          <w:b/>
        </w:rPr>
      </w:pP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>OIB: 97070542319</w:t>
        <w:tab/>
        <w:tab/>
        <w:tab/>
      </w:r>
    </w:p>
    <w:p>
      <w:pPr>
        <w:pStyle w:val="Normal"/>
        <w:rPr/>
      </w:pPr>
      <w:r>
        <w:rPr>
          <w:b/>
        </w:rPr>
        <w:t>IBAN: HR7424840081101387554</w:t>
      </w:r>
    </w:p>
    <w:p>
      <w:pPr>
        <w:pStyle w:val="Normal"/>
        <w:rPr>
          <w:b/>
          <w:b/>
        </w:rPr>
      </w:pPr>
      <w:r>
        <w:rPr>
          <w:b/>
        </w:rPr>
        <w:t>Kontakt: 020/412-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I IZVJEŠTAJ ZA RAZDOBLJE OD 1.SIJEČNJA DO 31. PROSINCA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BILANC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a vrijednost imovine materijalne i financijske iznosila je 2.001.780 kn., kao i obveza i vlastitih izvora AOP 001=AOP 1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OP 016 i AOP 019</w:t>
      </w:r>
    </w:p>
    <w:p>
      <w:pPr>
        <w:pStyle w:val="Normal"/>
        <w:rPr/>
      </w:pPr>
      <w:r>
        <w:rPr/>
        <w:t>Iskazano povećanje rezultat je kupnje uređaja male vrijednosti.</w:t>
      </w:r>
    </w:p>
    <w:p>
      <w:pPr>
        <w:pStyle w:val="Normal"/>
        <w:rPr/>
      </w:pPr>
      <w:r>
        <w:rPr/>
        <w:t>Nije bilo većih nabavki opreme i uređaja u 2018.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OP 049  SITNI  NVENTAR U UPOTREBI</w:t>
      </w:r>
    </w:p>
    <w:p>
      <w:pPr>
        <w:pStyle w:val="Normal"/>
        <w:rPr/>
      </w:pPr>
      <w:r>
        <w:rPr/>
        <w:t>Iskazano je smanjenje sitnog inventara u odnosu na prošlu godinu 3,5%.</w:t>
      </w:r>
    </w:p>
    <w:p>
      <w:pPr>
        <w:pStyle w:val="Normal"/>
        <w:rPr/>
      </w:pPr>
      <w:r>
        <w:rPr/>
        <w:t xml:space="preserve"> </w:t>
      </w:r>
      <w:r>
        <w:rPr/>
        <w:t>Nabavljeno je sitnog inventar u vrijednosti 4.920 kn. a po završenoj  inventuri za 2018. godinu odlukom komisije rashodovali smo 13.216,82 kn.i proknjižili višak od 1035,00 kn vrijednosti sitnog inventara te otuda proizašlo smanjenje na AOP-u 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OP 064 NOVAC U B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je novčanih računa na dan 31.12.2016 iznosilo je 411.253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OP 080 OSTALA POTRAŽIVANJA</w:t>
      </w:r>
    </w:p>
    <w:p>
      <w:pPr>
        <w:pStyle w:val="Normal"/>
        <w:rPr/>
      </w:pPr>
      <w:r>
        <w:rPr/>
        <w:t>Dio se odnosi na ostala potraživanja prema učenicima odnosno više plaćen račun u 2017. godini a dio od 47.116 kn su potraživanja za naknade koje se refundiraju odnosno potraživanja od HZZO-a po osnovi bolovanja iznad 42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AOP 140 POTRAŽIVANJA ZA PRIHODE POSL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aživanja za prihode poslovanja  iznosili su 75.940 kn., a odnose se na nenaplaćene račune od korisnika učeničkog rada koji će se naplatiti u 2018. godini. a za koje smo poslali otvorene stavke. Dio računa starijih od 5 godina otpisali smo u potpunosti nakon usklađenja i slanja otvorenih stavaka  a prema odluci Školskog odbora što je vidljivo na izvještaju P-vrio za 2018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AOP 161 KONTINUIRANI RASHODI BUDUĆIH RAZDOB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nose se na plaću zaposlenih za 12.mjesec kao i ugovore vanjskih suradnika u stručnoj nastavi i iskazuju kao aktivna vremenska razgraničenja kao trinaesti kontinuirani rashod na računu 193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LJEŠKE UZ IZVJEŠTAJ O PRIHODIMA I RASHODIMA, PRIMICIMA I IZDACI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KUPNI PRIHODI ŠKOLE iznosili su 4.596.962</w:t>
      </w:r>
    </w:p>
    <w:p>
      <w:pPr>
        <w:pStyle w:val="Normal"/>
        <w:rPr/>
      </w:pPr>
      <w:r>
        <w:rPr/>
        <w:t>UKUPNI RASHODI ŠKOLE iznosili su 4.641.753 (mat. i financ.)</w:t>
      </w:r>
    </w:p>
    <w:p>
      <w:pPr>
        <w:pStyle w:val="Normal"/>
        <w:rPr/>
      </w:pPr>
      <w:r>
        <w:rPr/>
        <w:t xml:space="preserve">RASHODI ZA NABAVU NEFINANCIJSKE IMOVINE iznosili su 5.256 </w:t>
      </w:r>
    </w:p>
    <w:p>
      <w:pPr>
        <w:pStyle w:val="Normal"/>
        <w:rPr/>
      </w:pPr>
      <w:r>
        <w:rPr/>
        <w:t>Iz toga proizlazi da je manjak prihoda poslovanja u 2018.godini 50.047 kn (AOP 406 )., a kako je iz prethodne 2017. godine preneseno ukupno 466.992 kn., proizlazi da je višak prihoda i primitaka raspoloživ u sljedećem razdoblju 416.945 kn.(AOP 635) u PR-RAS-u.</w:t>
      </w:r>
    </w:p>
    <w:p>
      <w:pPr>
        <w:pStyle w:val="Normal"/>
        <w:rPr/>
      </w:pPr>
      <w:r>
        <w:rPr/>
        <w:t>Prihodi su priznati prema načelu nastanka događaja odnosno razdoblja u kojem su nastali pa tako imamo 12 kontinuiranih rashoda kako je i navedeno u Okružnici Ministarstva financij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BILJEŠ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-AOP 070 i AOP  072 Tekući prijenosi između proračunskih korisnika istog proračuna nemaju iskazan podatakza prošlu godinu  zbog nastanka novog prihoda ili primitka u 2018.godini a što je vezano uz projekt “Zajedno možemo sve“ zbog potrebe zapošljavanja pomoćnika u nastav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AOP 126 PRIHODI OD PRUŽENIH USLUGA </w:t>
      </w:r>
    </w:p>
    <w:p>
      <w:pPr>
        <w:pStyle w:val="Normal"/>
        <w:rPr/>
      </w:pPr>
      <w:r>
        <w:rPr/>
        <w:t xml:space="preserve">Prihodi od vlastite djelatnosti ( posredovanje pri zapošljavanju) iznosili su 409.570 kn. i </w:t>
      </w:r>
    </w:p>
    <w:p>
      <w:pPr>
        <w:pStyle w:val="Normal"/>
        <w:rPr/>
      </w:pPr>
      <w:r>
        <w:rPr/>
        <w:t>18,40 %  su manji u odnosu na prethodnu godinu zbog manjeg obima po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AOP 132 PRIHODI IZ NADLEŽNOG PRORAČUNA ZA FINANCIRANJE RASHODA POSLOVANJA ( prihodi od Županije)</w:t>
      </w:r>
    </w:p>
    <w:p>
      <w:pPr>
        <w:pStyle w:val="Normal"/>
        <w:rPr/>
      </w:pPr>
      <w:r>
        <w:rPr/>
        <w:t xml:space="preserve">Iznosili su 390.368  k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BILJEŠK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S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162 SLUŽBENA PUTOVANJA</w:t>
      </w:r>
    </w:p>
    <w:p>
      <w:pPr>
        <w:pStyle w:val="Normal"/>
        <w:rPr/>
      </w:pPr>
      <w:r>
        <w:rPr/>
        <w:t>Povećani indeks rezultat je povećanih potreba za stručna usavršavanja te terenske nastave vezano za redovnu djela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163 NAKNADE ZA PRIJEVOZ, RAD NA TERENU I ODVOJENI ŽIVOT </w:t>
      </w:r>
    </w:p>
    <w:p>
      <w:pPr>
        <w:pStyle w:val="Normal"/>
        <w:rPr/>
      </w:pPr>
      <w:r>
        <w:rPr/>
        <w:t>Smanjenje indeksa rezultat je fluktuacije broja zaposlenika kao i odlaska dijela zaposlenika na bolovanje preko 42 dana. Predviđeno je izmjenama i dopunama financ.plana na kontu 321  Naknade troškova zaposlen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67 i AOP 169 Uredski  materijal i energija smanjeni su u odnosu na prošlu godinu što je predviđeno u promjenama financijskog plana za 2018 godinu na kontu  322 Rashodi za materijal i energ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323 Rashodi za usluge</w:t>
      </w:r>
    </w:p>
    <w:p>
      <w:pPr>
        <w:pStyle w:val="Normal"/>
        <w:rPr/>
      </w:pPr>
      <w:r>
        <w:rPr/>
        <w:t>Rashodi na AOP-ima 175 do 184 povećani su ukupno za 12,4 % što je predviđeno izmjenama i dopunama financijskog plana za 2018-2020. Rashodi za tekuće i investicijsko održavanje su znatno smanjeni  a na zdravstvene preglede i ostale usluge AOP 3239 izdvojeno je vi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324 Naknade troškova osobama izvan radnog odnosa</w:t>
      </w:r>
    </w:p>
    <w:p>
      <w:pPr>
        <w:pStyle w:val="Normal"/>
        <w:rPr/>
      </w:pPr>
      <w:r>
        <w:rPr/>
        <w:t>Indeksa nema jer prošlu godinu nismo imali veća izdvajanja za troškove smještaja učenika koji idu na terensku nastavu ili su bili u manjem iznosu na drugom kontu. Dio sredstava je  izdvojen iz vlastite djelatnosti a veći dio su platili učenici što  je vidljivo na kontu 6526 gdje su uplate učenika vezane za terensku nastavu.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P-V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OP 018</w:t>
      </w:r>
    </w:p>
    <w:p>
      <w:pPr>
        <w:pStyle w:val="Normal"/>
        <w:rPr/>
      </w:pPr>
      <w:r>
        <w:rPr/>
        <w:t>PROMJENE U OBUJMU IMOVINE</w:t>
      </w:r>
    </w:p>
    <w:p>
      <w:pPr>
        <w:pStyle w:val="Normal"/>
        <w:rPr/>
      </w:pPr>
      <w:r>
        <w:rPr/>
        <w:t>U koloni 5 iskazano je smanjenje u iznosu od 22,973 kn. a odnosi se na otpis zastarjelih potraživanja od korisnika učeničkog servisa posredstvom zapošljavanja po odluci školskog odb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OP 038 Obveze na kraju izvještajnog razdoblja iznose 367.769 kn .</w:t>
      </w:r>
    </w:p>
    <w:p>
      <w:pPr>
        <w:pStyle w:val="Normal"/>
        <w:rPr/>
      </w:pPr>
      <w:r>
        <w:rPr/>
        <w:t>Plaća za prosinac, ugovori o djelu stručnih suradnika u nastavi kao i naknade za bolovanja za mjesec prosinac spadaju u nedospjele obveze u iznosu 336.312 kn.  a preostali iznos se odnosi na dospjele račune djelomično iz vlastitih sredstava a veći dio iz sredstava županijskog proračuna u iznosu od 31.457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Izvješće sastavila: </w:t>
      </w:r>
    </w:p>
    <w:p>
      <w:pPr>
        <w:pStyle w:val="Normal"/>
        <w:ind w:left="2124" w:hanging="2124"/>
        <w:rPr/>
      </w:pPr>
      <w:r>
        <w:rPr/>
        <w:t>Sanja Krmek</w:t>
        <w:tab/>
        <w:t xml:space="preserve">                              Ravnateljica: ______________________________          </w:t>
      </w:r>
    </w:p>
    <w:p>
      <w:pPr>
        <w:pStyle w:val="Normal"/>
        <w:ind w:left="2124" w:hanging="2124"/>
        <w:rPr/>
      </w:pPr>
      <w:r>
        <w:rPr/>
        <w:t xml:space="preserve">                                                                                           </w:t>
      </w:r>
      <w:r>
        <w:rPr/>
        <w:t>mr.sc.Marina Rudenjak Lukenda</w:t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1:00Z</dcterms:created>
  <dc:creator>sanja</dc:creator>
  <dc:description/>
  <dc:language>en-US</dc:language>
  <cp:lastModifiedBy>skola</cp:lastModifiedBy>
  <cp:lastPrinted>2017-01-30T13:24:00Z</cp:lastPrinted>
  <dcterms:modified xsi:type="dcterms:W3CDTF">2019-02-21T12:01:00Z</dcterms:modified>
  <cp:revision>2</cp:revision>
  <dc:subject/>
  <dc:title>REPUBLIKA HRVATSKA</dc:title>
</cp:coreProperties>
</file>