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/103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3. ožujk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Matematike, 16 sati nastave tjedno, 1 izvšitelj/ica, nepuno,neodređeno radno vrijeme, profesor/ica matematik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elektronski ispis radnog staža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3. ožujka 2017. do 21. ožujk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4:00Z</dcterms:created>
  <dc:creator>Vanja Bjelopera</dc:creator>
  <dc:description/>
  <dc:language>en-US</dc:language>
  <cp:lastModifiedBy>skola</cp:lastModifiedBy>
  <cp:lastPrinted>2015-01-13T13:28:00Z</cp:lastPrinted>
  <dcterms:modified xsi:type="dcterms:W3CDTF">2017-03-13T12:44:00Z</dcterms:modified>
  <cp:revision>2</cp:revision>
  <dc:subject/>
  <dc:title/>
</cp:coreProperties>
</file>