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6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5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u kući, 7 sati nastave tjedno, 1 izvšitelj/ica, nepuno, određeno radno vrijeme, diplomirana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5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8:55:00Z</dcterms:modified>
  <cp:revision>2</cp:revision>
  <dc:subject/>
  <dc:title/>
</cp:coreProperties>
</file>