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-610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4. studenog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Osnove fizikalne i radne terapije, 7 sati nastave tjedno, 1 izvšitelj/ica, nepuno, neodređeno radno vrijeme, stručni/a prvostupnik/prvostupnica (baccalaureus/baccalaurea) fizioterap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tudenog 2016. do 24. studenog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0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11-16T09:10:00Z</dcterms:modified>
  <cp:revision>2</cp:revision>
  <dc:subject/>
  <dc:title/>
</cp:coreProperties>
</file>