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04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Načela administracije, 1 sat nastave tjedno, 1 izvšitelj/ica, nepuno, određeno radno vrijeme, diplomirana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4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6-11-16T08:52:00Z</dcterms:modified>
  <cp:revision>4</cp:revision>
  <dc:subject/>
  <dc:title> </dc:title>
</cp:coreProperties>
</file>