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112-10/16-01-614</w:t>
      </w:r>
    </w:p>
    <w:p>
      <w:pPr>
        <w:pStyle w:val="Normal"/>
        <w:rPr/>
      </w:pPr>
      <w:r>
        <w:rPr>
          <w:b/>
        </w:rPr>
        <w:t>URBROJ: 2117/1-46-01-16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14. studenog 2016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Na temelju članka 107. Zakona o odgoji i obrazovanju u osnovnoj i srednjoj školi (Narodne novine broj 87/08, 86/2009, 92/10, 105/10, 90/2011,5/12, 16/2012,  86/12, 94/13, 152/14), Medicinska škola Dubrovnik, Baltazara Bogišića 10, Dubrovnik, raspisu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dno mjesto nastavnika/ice Mikrobiologije, 6 sati nastave tjedno, 1 izvšitelj/ica, nepuno, određeno radno vrijeme, viši laboratorijski tehničar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105. Zakona o odgoju i obrazovanju u osnovnoj i srednjoj školi, Pravilniku o stručnoj spremi i pedagoško-psihološkom obrazovanju nastavnika u srednjem školstvu i Zakonu o ravnopravnosti spolov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Prijave dostaviti na adresu škole u roku od 8 dana od dana objavljivanja natječaj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Uz pismenu  prijavu priložiti: životopis, domovnicu, rodni list, dokaz o stručnoj spremi,  uvjerenje o nekažnjavanju u smislu članka 106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e s dokazima o ispunjavanju uvjeta natječaja poslati na adres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0000 DUBROV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</w:rPr>
        <w:t>Natječaj vrijedi od 16. studenog 2016. do 24. studenog 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21:00Z</dcterms:created>
  <dc:creator>Vanja Bjelopera</dc:creator>
  <dc:description/>
  <dc:language>en-US</dc:language>
  <cp:lastModifiedBy>WSNUSER030</cp:lastModifiedBy>
  <cp:lastPrinted>2015-01-13T13:28:00Z</cp:lastPrinted>
  <dcterms:modified xsi:type="dcterms:W3CDTF">2016-11-16T09:21:00Z</dcterms:modified>
  <cp:revision>2</cp:revision>
  <dc:subject/>
  <dc:title/>
</cp:coreProperties>
</file>