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1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saže, 7 sati nastave tjedno, 1 izvšitelj/ica, nepuno, neodređeno  radno vrijeme, stručni/a prvostupnik/prvostupnica (baccalaureus/baccalaurea) fizioterap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6-11-16T09:42:00Z</dcterms:modified>
  <cp:revision>4</cp:revision>
  <dc:subject/>
  <dc:title> </dc:title>
</cp:coreProperties>
</file>